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9" w:before="0" w:after="4"/>
        <w:ind w:left="1580" w:hanging="10"/>
        <w:jc w:val="center"/>
        <w:rPr/>
      </w:pPr>
      <w:r>
        <w:rPr>
          <w:b/>
        </w:rPr>
        <w:t>PAUTA EVALUACIÓN DE ANTECEDENTES ACADÉMICOS (20% Admisión)</w:t>
      </w:r>
    </w:p>
    <w:p>
      <w:pPr>
        <w:pStyle w:val="Normal1"/>
        <w:spacing w:lineRule="auto" w:line="249" w:before="0" w:after="4"/>
        <w:ind w:left="972" w:hanging="10"/>
        <w:jc w:val="center"/>
        <w:rPr/>
      </w:pPr>
      <w:r>
        <w:rPr>
          <w:b/>
        </w:rPr>
        <w:t xml:space="preserve">EVALUACIÓN DE CV (FICHA/ PROCESO DE POSTULACIÓN ADMISIÓN 2025) </w:t>
      </w:r>
    </w:p>
    <w:p>
      <w:pPr>
        <w:pStyle w:val="Normal1"/>
        <w:spacing w:lineRule="auto" w:line="240" w:before="0" w:after="0"/>
        <w:ind w:left="1621" w:hanging="0"/>
        <w:jc w:val="center"/>
        <w:rPr/>
      </w:pPr>
      <w:r>
        <w:rPr>
          <w:b/>
        </w:rPr>
        <w:t xml:space="preserve"> </w:t>
      </w:r>
    </w:p>
    <w:tbl>
      <w:tblPr>
        <w:tblStyle w:val="Table1"/>
        <w:tblW w:w="1399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830"/>
        <w:gridCol w:w="11168"/>
      </w:tblGrid>
      <w:tr>
        <w:trPr>
          <w:trHeight w:val="5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  <w:t>Nombre del/la Postulante:</w:t>
            </w:r>
            <w:r>
              <w:rPr>
                <w:b/>
              </w:rPr>
              <w:t xml:space="preserve"> 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 xml:space="preserve"> </w:t>
            </w:r>
          </w:p>
          <w:p>
            <w:pPr>
              <w:pStyle w:val="Normal1"/>
              <w:widowControl w:val="false"/>
              <w:spacing w:before="0" w:after="160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  <w:t>Evaluador/a:</w:t>
            </w:r>
            <w:r>
              <w:rPr>
                <w:b/>
              </w:rPr>
              <w:t xml:space="preserve"> 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 xml:space="preserve"> </w:t>
            </w:r>
          </w:p>
          <w:p>
            <w:pPr>
              <w:pStyle w:val="Normal1"/>
              <w:widowControl w:val="false"/>
              <w:spacing w:before="0" w:after="160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  <w:t>Firma Evaluador/a: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lineRule="auto" w:line="240" w:before="0" w:after="35"/>
        <w:rPr/>
      </w:pPr>
      <w:r>
        <w:rPr>
          <w:b/>
        </w:rPr>
        <w:t xml:space="preserve"> </w:t>
      </w:r>
    </w:p>
    <w:p>
      <w:pPr>
        <w:pStyle w:val="Normal1"/>
        <w:spacing w:lineRule="auto" w:line="240" w:before="0" w:after="0"/>
        <w:ind w:left="195" w:hanging="0"/>
        <w:rPr/>
      </w:pPr>
      <w:r>
        <w:rPr/>
        <w:t xml:space="preserve">Fecha revisión de antecedentes: </w:t>
      </w:r>
      <w:r>
        <w:rPr>
          <w:u w:val="single"/>
        </w:rPr>
        <w:t>________________________</w:t>
      </w:r>
      <w:r>
        <w:rPr/>
        <w:t xml:space="preserve"> </w:t>
      </w:r>
    </w:p>
    <w:p>
      <w:pPr>
        <w:pStyle w:val="Normal1"/>
        <w:spacing w:lineRule="auto" w:line="240" w:before="0" w:after="0"/>
        <w:ind w:left="1621" w:hanging="0"/>
        <w:jc w:val="center"/>
        <w:rPr/>
      </w:pPr>
      <w:r>
        <w:rPr>
          <w:b/>
        </w:rPr>
        <w:t xml:space="preserve"> </w:t>
      </w:r>
    </w:p>
    <w:p>
      <w:pPr>
        <w:pStyle w:val="Normal1"/>
        <w:spacing w:lineRule="auto" w:line="240" w:before="0" w:after="0"/>
        <w:ind w:left="1621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1621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1621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1621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1621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1621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1621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1621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1621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1621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1621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1621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1621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1621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1621" w:hanging="0"/>
        <w:jc w:val="center"/>
        <w:rPr/>
      </w:pPr>
      <w:r>
        <w:rPr>
          <w:b/>
        </w:rPr>
        <w:t xml:space="preserve"> </w:t>
      </w:r>
    </w:p>
    <w:tbl>
      <w:tblPr>
        <w:tblStyle w:val="Table2"/>
        <w:tblW w:w="1399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799"/>
        <w:gridCol w:w="2799"/>
        <w:gridCol w:w="5313"/>
        <w:gridCol w:w="1560"/>
        <w:gridCol w:w="1525"/>
      </w:tblGrid>
      <w:tr>
        <w:trPr>
          <w:trHeight w:val="26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1"/>
              <w:widowControl w:val="false"/>
              <w:spacing w:before="0" w:after="160"/>
              <w:ind w:left="3" w:hanging="0"/>
              <w:rPr/>
            </w:pPr>
            <w:r>
              <w:rPr>
                <w:b/>
                <w:color w:val="FFFFFF"/>
              </w:rPr>
              <w:t>Elemento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1"/>
              <w:widowControl w:val="false"/>
              <w:spacing w:before="0" w:after="160"/>
              <w:ind w:left="4" w:hanging="0"/>
              <w:rPr/>
            </w:pPr>
            <w:r>
              <w:rPr>
                <w:b/>
                <w:color w:val="FFFFFF"/>
              </w:rPr>
              <w:t>Componente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>
                <w:color w:val="FFFFFF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1"/>
              <w:widowControl w:val="false"/>
              <w:spacing w:before="0" w:after="160"/>
              <w:ind w:left="4" w:hanging="0"/>
              <w:rPr/>
            </w:pPr>
            <w:r>
              <w:rPr>
                <w:b/>
                <w:color w:val="FFFFFF"/>
              </w:rPr>
              <w:t>Puntaje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1"/>
              <w:widowControl w:val="false"/>
              <w:spacing w:before="0" w:after="160"/>
              <w:ind w:left="4" w:hanging="0"/>
              <w:rPr/>
            </w:pPr>
            <w:r>
              <w:rPr>
                <w:b/>
                <w:color w:val="FFFFFF"/>
              </w:rPr>
              <w:t>Evaluación</w:t>
            </w:r>
            <w:r>
              <w:rPr>
                <w:color w:val="FFFFFF"/>
              </w:rPr>
              <w:t xml:space="preserve"> </w:t>
            </w:r>
          </w:p>
        </w:tc>
      </w:tr>
      <w:tr>
        <w:trPr>
          <w:trHeight w:val="1234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3" w:hanging="0"/>
              <w:rPr/>
            </w:pPr>
            <w:r>
              <w:rPr>
                <w:b/>
              </w:rPr>
              <w:t>A. Formación Académica</w:t>
            </w:r>
            <w:r>
              <w:rPr/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" w:hanging="0"/>
              <w:rPr/>
            </w:pPr>
            <w:r>
              <w:rPr/>
              <w:t>A1. Grados Académicos obtenidos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Grado de Licenciado = 2 puntos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Grado de Magíster = 2 puntos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160"/>
              <w:ind w:left="11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" w:hanging="0"/>
              <w:rPr/>
            </w:pPr>
            <w:r>
              <w:rPr/>
              <w:t xml:space="preserve">Hasta 4 puntos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" w:hanging="0"/>
              <w:rPr/>
            </w:pPr>
            <w:r>
              <w:rPr/>
              <w:t xml:space="preserve"> </w:t>
            </w:r>
          </w:p>
        </w:tc>
      </w:tr>
      <w:tr>
        <w:trPr>
          <w:trHeight w:val="4567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" w:hanging="0"/>
              <w:rPr/>
            </w:pPr>
            <w:r>
              <w:rPr/>
              <w:t>A2. Ranking de egres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11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ind w:left="110" w:hanging="0"/>
              <w:rPr/>
            </w:pPr>
            <w:r>
              <w:rPr/>
              <w:t xml:space="preserve">Encontrarse dentro del 10% superior del ranking de egreso de pregrado respecto de su generación de egreso o titulación = </w:t>
            </w:r>
            <w:r>
              <w:rPr>
                <w:b/>
              </w:rPr>
              <w:t>5 puntos</w:t>
            </w:r>
            <w:r>
              <w:rPr/>
              <w:t xml:space="preserve"> </w:t>
            </w:r>
          </w:p>
          <w:p>
            <w:pPr>
              <w:pStyle w:val="Normal1"/>
              <w:widowControl w:val="false"/>
              <w:ind w:left="110" w:hanging="0"/>
              <w:rPr/>
            </w:pPr>
            <w:r>
              <w:rPr/>
              <w:t xml:space="preserve"> </w:t>
            </w:r>
          </w:p>
          <w:p>
            <w:pPr>
              <w:pStyle w:val="Normal1"/>
              <w:widowControl w:val="false"/>
              <w:ind w:left="110" w:hanging="0"/>
              <w:rPr/>
            </w:pPr>
            <w:r>
              <w:rPr/>
              <w:t xml:space="preserve">O </w:t>
            </w:r>
          </w:p>
          <w:p>
            <w:pPr>
              <w:pStyle w:val="Normal1"/>
              <w:widowControl w:val="false"/>
              <w:ind w:left="110" w:hanging="0"/>
              <w:rPr/>
            </w:pPr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37" w:before="0" w:after="3"/>
              <w:ind w:left="110" w:hanging="0"/>
              <w:rPr/>
            </w:pPr>
            <w:r>
              <w:rPr/>
              <w:t xml:space="preserve">Encontrarse dentro del 20% superior del ranking de egreso de pregrado respecto de su generación de egreso o titulación = </w:t>
            </w:r>
            <w:r>
              <w:rPr>
                <w:b/>
              </w:rPr>
              <w:t>3 puntos</w:t>
            </w:r>
            <w:r>
              <w:rPr/>
              <w:t xml:space="preserve"> </w:t>
            </w:r>
          </w:p>
          <w:p>
            <w:pPr>
              <w:pStyle w:val="Normal1"/>
              <w:widowControl w:val="false"/>
              <w:ind w:left="110" w:hanging="0"/>
              <w:rPr/>
            </w:pPr>
            <w:r>
              <w:rPr/>
              <w:t xml:space="preserve"> </w:t>
            </w:r>
          </w:p>
          <w:p>
            <w:pPr>
              <w:pStyle w:val="Normal1"/>
              <w:widowControl w:val="false"/>
              <w:ind w:left="110" w:hanging="0"/>
              <w:rPr/>
            </w:pPr>
            <w:r>
              <w:rPr/>
              <w:t xml:space="preserve">O </w:t>
            </w:r>
          </w:p>
          <w:p>
            <w:pPr>
              <w:pStyle w:val="Normal1"/>
              <w:widowControl w:val="false"/>
              <w:spacing w:lineRule="auto" w:line="237" w:before="0" w:after="2"/>
              <w:ind w:left="150" w:hanging="0"/>
              <w:rPr/>
            </w:pPr>
            <w:r>
              <w:rPr/>
              <w:t xml:space="preserve"> </w:t>
            </w:r>
            <w:r>
              <w:rPr/>
              <w:t xml:space="preserve">Encontrarse dentro del 30% superior del ranking de egreso de pregrado respecto de su generación de egreso o titulación = </w:t>
            </w:r>
            <w:r>
              <w:rPr>
                <w:b/>
              </w:rPr>
              <w:t>2 puntos</w:t>
            </w:r>
            <w:r>
              <w:rPr/>
              <w:t xml:space="preserve"> </w:t>
            </w:r>
          </w:p>
          <w:p>
            <w:pPr>
              <w:pStyle w:val="Normal1"/>
              <w:widowControl w:val="false"/>
              <w:spacing w:before="0" w:after="160"/>
              <w:ind w:left="11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" w:hanging="0"/>
              <w:rPr/>
            </w:pPr>
            <w:r>
              <w:rPr/>
              <w:t>Hasta 5 punt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" w:hanging="0"/>
              <w:rPr/>
            </w:pPr>
            <w:r>
              <w:rPr/>
            </w:r>
          </w:p>
        </w:tc>
      </w:tr>
    </w:tbl>
    <w:p>
      <w:pPr>
        <w:pStyle w:val="Normal1"/>
        <w:spacing w:lineRule="auto" w:line="240" w:before="0" w:after="0"/>
        <w:jc w:val="both"/>
        <w:rPr/>
      </w:pPr>
      <w:r>
        <w:rPr/>
      </w:r>
    </w:p>
    <w:tbl>
      <w:tblPr>
        <w:tblStyle w:val="Table3"/>
        <w:tblW w:w="1399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800"/>
        <w:gridCol w:w="2796"/>
        <w:gridCol w:w="5316"/>
        <w:gridCol w:w="1560"/>
        <w:gridCol w:w="1525"/>
      </w:tblGrid>
      <w:tr>
        <w:trPr>
          <w:trHeight w:val="301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28" w:before="0" w:after="16"/>
              <w:ind w:left="150" w:hanging="0"/>
              <w:rPr/>
            </w:pPr>
            <w:r>
              <w:rPr/>
              <w:t>O</w:t>
            </w:r>
          </w:p>
          <w:p>
            <w:pPr>
              <w:pStyle w:val="Normal1"/>
              <w:widowControl w:val="false"/>
              <w:spacing w:lineRule="auto" w:line="228" w:before="0" w:after="16"/>
              <w:ind w:left="150" w:hanging="0"/>
              <w:rPr/>
            </w:pPr>
            <w:r>
              <w:rPr/>
              <w:t>En caso de no poseer ranking, de notas de licenciatura, título profesional o equivalente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ind w:left="15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35" w:before="0" w:after="39"/>
              <w:ind w:left="511" w:hanging="361"/>
              <w:rPr/>
            </w:pPr>
            <w:r>
              <w:rPr/>
              <w:t xml:space="preserve">Igual o superior a 6.5 sobre un máximo de 7.0 = </w:t>
            </w:r>
            <w:r>
              <w:rPr>
                <w:b/>
              </w:rPr>
              <w:t>5 puntos</w:t>
            </w:r>
            <w:r>
              <w:rPr/>
              <w:t xml:space="preserve">) 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33"/>
              <w:ind w:left="511" w:hanging="361"/>
              <w:rPr/>
            </w:pPr>
            <w:r>
              <w:rPr/>
              <w:t xml:space="preserve">Igual o superior a 6.0 hasta 6.4 sobre un máximo de 7.0 = </w:t>
            </w:r>
            <w:r>
              <w:rPr>
                <w:b/>
              </w:rPr>
              <w:t>3 puntos</w:t>
            </w:r>
            <w:r>
              <w:rPr/>
              <w:t xml:space="preserve">)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511" w:hanging="361"/>
              <w:rPr/>
            </w:pPr>
            <w:r>
              <w:rPr/>
              <w:t xml:space="preserve">Igual o superior a 5.5 hasta 5.9 sobre un máximo de </w:t>
            </w:r>
          </w:p>
          <w:p>
            <w:pPr>
              <w:pStyle w:val="Normal1"/>
              <w:widowControl w:val="false"/>
              <w:ind w:left="511" w:hanging="0"/>
              <w:rPr/>
            </w:pPr>
            <w:r>
              <w:rPr/>
              <w:t xml:space="preserve">7.0 = </w:t>
            </w:r>
            <w:r>
              <w:rPr>
                <w:b/>
              </w:rPr>
              <w:t>2 puntos</w:t>
            </w:r>
            <w:r>
              <w:rPr/>
              <w:t xml:space="preserve">) </w:t>
            </w:r>
          </w:p>
          <w:p>
            <w:pPr>
              <w:pStyle w:val="Normal1"/>
              <w:widowControl w:val="false"/>
              <w:ind w:left="15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 xml:space="preserve">O su equivalente en escala de nota 1 a 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 xml:space="preserve"> </w:t>
            </w:r>
          </w:p>
        </w:tc>
      </w:tr>
      <w:tr>
        <w:trPr>
          <w:trHeight w:val="54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39" w:hanging="0"/>
              <w:rPr/>
            </w:pPr>
            <w:r>
              <w:rPr/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 xml:space="preserve">A2. Actividades de perfeccionamiento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>Diplomados y Postít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right="1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1"/>
              <w:widowControl w:val="false"/>
              <w:spacing w:before="0" w:after="160"/>
              <w:ind w:right="47" w:hanging="0"/>
              <w:jc w:val="right"/>
              <w:rPr/>
            </w:pPr>
            <w:r>
              <w:rPr>
                <w:b/>
              </w:rPr>
              <w:t>Subtotal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1"/>
        <w:spacing w:lineRule="auto" w:line="240" w:before="0" w:after="0"/>
        <w:ind w:left="1661" w:hanging="0"/>
        <w:jc w:val="both"/>
        <w:rPr/>
      </w:pPr>
      <w:r>
        <w:rPr>
          <w:rFonts w:eastAsia="Lucida Sans" w:cs="Lucida Sans" w:ascii="Lucida Sans" w:hAnsi="Lucida Sans"/>
          <w:sz w:val="18"/>
          <w:szCs w:val="18"/>
        </w:rPr>
        <w:t xml:space="preserve"> </w:t>
      </w:r>
    </w:p>
    <w:tbl>
      <w:tblPr>
        <w:tblStyle w:val="Table4"/>
        <w:tblW w:w="1399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800"/>
        <w:gridCol w:w="2796"/>
        <w:gridCol w:w="5316"/>
        <w:gridCol w:w="1560"/>
        <w:gridCol w:w="1525"/>
      </w:tblGrid>
      <w:tr>
        <w:trPr>
          <w:trHeight w:val="278" w:hRule="atLeast"/>
        </w:trPr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1"/>
              <w:widowControl w:val="false"/>
              <w:spacing w:before="0" w:after="160"/>
              <w:ind w:right="47" w:hanging="0"/>
              <w:jc w:val="right"/>
              <w:rPr/>
            </w:pPr>
            <w:r>
              <w:rPr>
                <w:b/>
              </w:rPr>
              <w:t>Subtotal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 xml:space="preserve"> </w:t>
            </w:r>
          </w:p>
        </w:tc>
      </w:tr>
      <w:tr>
        <w:trPr>
          <w:trHeight w:val="54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39" w:hanging="0"/>
              <w:rPr/>
            </w:pPr>
            <w:r>
              <w:rPr>
                <w:b/>
              </w:rPr>
              <w:t xml:space="preserve">B. Investigación 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0" w:hanging="0"/>
              <w:rPr/>
            </w:pPr>
            <w:r>
              <w:rPr/>
              <w:t xml:space="preserve">B1. Participación en </w:t>
            </w:r>
          </w:p>
          <w:p>
            <w:pPr>
              <w:pStyle w:val="Normal1"/>
              <w:widowControl w:val="false"/>
              <w:ind w:left="40" w:hanging="0"/>
              <w:rPr/>
            </w:pPr>
            <w:r>
              <w:rPr/>
              <w:t>Proyectos de Investigación Fondecyt, Fonide, Fondos de Cultura o equivalentes</w:t>
            </w:r>
          </w:p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>(Indicar sólo el rol más alto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>En rol de investigador principal o responsable de proyecto o equival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right="1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 xml:space="preserve"> </w:t>
            </w:r>
          </w:p>
        </w:tc>
      </w:tr>
      <w:tr>
        <w:trPr>
          <w:trHeight w:val="54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>En rol de coinvestigador o equival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right="1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 xml:space="preserve"> </w:t>
            </w:r>
          </w:p>
        </w:tc>
      </w:tr>
      <w:tr>
        <w:trPr>
          <w:trHeight w:val="55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>En rol de tesista o equival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right="1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>En rol de personal técnico de investigación o equival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right="1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 xml:space="preserve"> </w:t>
            </w:r>
          </w:p>
        </w:tc>
      </w:tr>
      <w:tr>
        <w:trPr>
          <w:trHeight w:val="54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>B2. Participación en otros Proyectos de Investigación (Indicar sólo el rol más alto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>En rol de investigador o responsable de proyecto o equival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right="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 xml:space="preserve"> </w:t>
            </w:r>
          </w:p>
        </w:tc>
      </w:tr>
      <w:tr>
        <w:trPr>
          <w:trHeight w:val="54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>En rol de coinvestigador o equival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right="1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 xml:space="preserve"> </w:t>
            </w:r>
          </w:p>
        </w:tc>
      </w:tr>
      <w:tr>
        <w:trPr>
          <w:trHeight w:val="28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>En rol de tesista o equival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right="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 xml:space="preserve"> </w:t>
            </w:r>
          </w:p>
        </w:tc>
      </w:tr>
      <w:tr>
        <w:trPr>
          <w:trHeight w:val="28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>Personal técnico de investigación o equival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right="13" w:hanging="0"/>
              <w:jc w:val="left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B3. Participación en proyectos FONDART (en cualquiera de sus modalidades), fondos de creación artística o similares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>Responsable o equival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right="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>Coinvestigador, colaborador o equival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1"/>
              <w:widowControl w:val="false"/>
              <w:spacing w:before="0" w:after="160"/>
              <w:ind w:right="47" w:hanging="0"/>
              <w:jc w:val="right"/>
              <w:rPr/>
            </w:pPr>
            <w:r>
              <w:rPr>
                <w:b/>
              </w:rPr>
              <w:t>Subtotal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 xml:space="preserve"> </w:t>
            </w:r>
          </w:p>
        </w:tc>
      </w:tr>
      <w:tr>
        <w:trPr>
          <w:trHeight w:val="28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39" w:hanging="0"/>
              <w:rPr/>
            </w:pPr>
            <w:r>
              <w:rPr>
                <w:b/>
              </w:rPr>
              <w:t>C. Productividad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>D1. Publicaciones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  <w:t>Publicaciones académicas en revistas indexadas o libros con referato exter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right="17" w:hanging="0"/>
              <w:jc w:val="center"/>
              <w:rPr/>
            </w:pPr>
            <w:r>
              <w:rPr/>
              <w:t xml:space="preserve">2 (c/u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 xml:space="preserve"> </w:t>
            </w:r>
          </w:p>
        </w:tc>
      </w:tr>
      <w:tr>
        <w:trPr>
          <w:trHeight w:val="27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  <w:t>Publicaciones académicas en revistas no indexadas o libros sin referato exter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right="17" w:hanging="0"/>
              <w:jc w:val="center"/>
              <w:rPr/>
            </w:pPr>
            <w:r>
              <w:rPr/>
              <w:t xml:space="preserve">1 (c/u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 xml:space="preserve"> </w:t>
            </w:r>
          </w:p>
        </w:tc>
      </w:tr>
      <w:tr>
        <w:trPr>
          <w:trHeight w:val="55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  <w:t>Sin publicaciones académ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right="17" w:hanging="0"/>
              <w:jc w:val="center"/>
              <w:rPr/>
            </w:pPr>
            <w:r>
              <w:rPr/>
              <w:t xml:space="preserve">0 (c/u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 xml:space="preserve"> </w:t>
            </w:r>
          </w:p>
        </w:tc>
      </w:tr>
      <w:tr>
        <w:trPr>
          <w:trHeight w:val="28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>D2. Creación Artístic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  <w:t>Exposición (en rol de artista o curador/a) o pieza artística de circulación pública (película, texto literario, intervención artística, concierto, o equivalen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right="17" w:hanging="0"/>
              <w:jc w:val="center"/>
              <w:rPr/>
            </w:pPr>
            <w:r>
              <w:rPr/>
              <w:t>2 (c/u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  <w:t xml:space="preserve">Exposición grup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right="17" w:hanging="0"/>
              <w:jc w:val="center"/>
              <w:rPr/>
            </w:pPr>
            <w:r>
              <w:rPr/>
              <w:t>1 (c/u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</w:r>
          </w:p>
        </w:tc>
      </w:tr>
    </w:tbl>
    <w:p>
      <w:pPr>
        <w:pStyle w:val="Normal1"/>
        <w:spacing w:lineRule="auto" w:line="240" w:before="0" w:after="0"/>
        <w:ind w:right="9055" w:hanging="0"/>
        <w:jc w:val="center"/>
        <w:rPr>
          <w:rFonts w:ascii="Lucida Sans" w:hAnsi="Lucida Sans" w:eastAsia="Lucida Sans" w:cs="Lucida Sans"/>
          <w:sz w:val="18"/>
          <w:szCs w:val="18"/>
        </w:rPr>
      </w:pPr>
      <w:r>
        <w:rPr>
          <w:rFonts w:eastAsia="Lucida Sans" w:cs="Lucida Sans" w:ascii="Lucida Sans" w:hAnsi="Lucida Sans"/>
          <w:sz w:val="18"/>
          <w:szCs w:val="18"/>
        </w:rPr>
        <w:t xml:space="preserve"> </w:t>
      </w:r>
    </w:p>
    <w:p>
      <w:pPr>
        <w:pStyle w:val="Normal1"/>
        <w:spacing w:lineRule="auto" w:line="240" w:before="0" w:after="0"/>
        <w:ind w:right="9055" w:hanging="0"/>
        <w:jc w:val="center"/>
        <w:rPr>
          <w:rFonts w:ascii="Lucida Sans" w:hAnsi="Lucida Sans" w:eastAsia="Lucida Sans" w:cs="Lucida Sans"/>
          <w:sz w:val="18"/>
          <w:szCs w:val="18"/>
        </w:rPr>
      </w:pPr>
      <w:r>
        <w:rPr>
          <w:rFonts w:eastAsia="Lucida Sans" w:cs="Lucida Sans" w:ascii="Lucida Sans" w:hAnsi="Lucida Sans"/>
          <w:sz w:val="18"/>
          <w:szCs w:val="18"/>
        </w:rPr>
      </w:r>
    </w:p>
    <w:p>
      <w:pPr>
        <w:pStyle w:val="Normal1"/>
        <w:spacing w:lineRule="auto" w:line="240" w:before="0" w:after="0"/>
        <w:ind w:right="9055" w:hanging="0"/>
        <w:jc w:val="center"/>
        <w:rPr>
          <w:rFonts w:ascii="Lucida Sans" w:hAnsi="Lucida Sans" w:eastAsia="Lucida Sans" w:cs="Lucida Sans"/>
          <w:sz w:val="18"/>
          <w:szCs w:val="18"/>
        </w:rPr>
      </w:pPr>
      <w:r>
        <w:rPr>
          <w:rFonts w:eastAsia="Lucida Sans" w:cs="Lucida Sans" w:ascii="Lucida Sans" w:hAnsi="Lucida Sans"/>
          <w:sz w:val="18"/>
          <w:szCs w:val="18"/>
        </w:rPr>
      </w:r>
    </w:p>
    <w:p>
      <w:pPr>
        <w:pStyle w:val="Normal1"/>
        <w:spacing w:lineRule="auto" w:line="240" w:before="0" w:after="0"/>
        <w:ind w:right="9055" w:hanging="0"/>
        <w:jc w:val="center"/>
        <w:rPr/>
      </w:pPr>
      <w:r>
        <w:rPr/>
      </w:r>
    </w:p>
    <w:tbl>
      <w:tblPr>
        <w:tblStyle w:val="Table5"/>
        <w:tblW w:w="1399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799"/>
        <w:gridCol w:w="2795"/>
        <w:gridCol w:w="5318"/>
        <w:gridCol w:w="1560"/>
        <w:gridCol w:w="1525"/>
      </w:tblGrid>
      <w:tr>
        <w:trPr>
          <w:trHeight w:val="27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1"/>
              <w:widowControl w:val="false"/>
              <w:spacing w:before="0" w:after="160"/>
              <w:ind w:right="47" w:hanging="0"/>
              <w:jc w:val="right"/>
              <w:rPr/>
            </w:pPr>
            <w:r>
              <w:rPr>
                <w:b/>
              </w:rPr>
              <w:t>Subtotal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 xml:space="preserve"> </w:t>
            </w:r>
          </w:p>
        </w:tc>
      </w:tr>
      <w:tr>
        <w:trPr>
          <w:trHeight w:val="54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39" w:hanging="0"/>
              <w:rPr/>
            </w:pPr>
            <w:r>
              <w:rPr>
                <w:b/>
              </w:rPr>
              <w:t>E. Comunicación científic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 xml:space="preserve"> </w:t>
            </w:r>
            <w:r>
              <w:rPr/>
              <w:t>Máximo 5 instancias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right="36" w:hanging="0"/>
              <w:rPr/>
            </w:pPr>
            <w:r>
              <w:rPr/>
              <w:t xml:space="preserve">Ponencia o comunicación en seminarios, encuentros o congresos, últimos 5 año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right="17" w:hanging="0"/>
              <w:jc w:val="center"/>
              <w:rPr/>
            </w:pPr>
            <w:r>
              <w:rPr/>
              <w:t>1 c/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 xml:space="preserve"> </w:t>
            </w:r>
          </w:p>
        </w:tc>
      </w:tr>
      <w:tr>
        <w:trPr>
          <w:trHeight w:val="27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1"/>
              <w:widowControl w:val="false"/>
              <w:spacing w:before="0" w:after="160"/>
              <w:ind w:right="47" w:hanging="0"/>
              <w:jc w:val="right"/>
              <w:rPr/>
            </w:pPr>
            <w:r>
              <w:rPr>
                <w:b/>
              </w:rPr>
              <w:t>Subtotal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 xml:space="preserve"> </w:t>
            </w:r>
          </w:p>
        </w:tc>
      </w:tr>
      <w:tr>
        <w:trPr>
          <w:trHeight w:val="27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spacing w:before="0" w:after="160"/>
              <w:ind w:right="47" w:hanging="0"/>
              <w:jc w:val="right"/>
              <w:rPr/>
            </w:pPr>
            <w:r>
              <w:rPr>
                <w:b/>
              </w:rPr>
              <w:t>TOTAL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spacing w:before="0" w:after="160"/>
              <w:ind w:left="4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>
          <w:b/>
        </w:rPr>
        <w:t xml:space="preserve">RESUMEN DE PUNTAJES </w:t>
      </w:r>
    </w:p>
    <w:p>
      <w:pPr>
        <w:pStyle w:val="Normal1"/>
        <w:spacing w:lineRule="auto" w:line="240" w:before="0" w:after="0"/>
        <w:rPr/>
      </w:pPr>
      <w:r>
        <w:rPr/>
        <w:t xml:space="preserve"> </w:t>
      </w:r>
    </w:p>
    <w:tbl>
      <w:tblPr>
        <w:tblStyle w:val="Table6"/>
        <w:tblW w:w="131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6164"/>
        <w:gridCol w:w="7005"/>
      </w:tblGrid>
      <w:tr>
        <w:trPr>
          <w:trHeight w:val="56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12" w:hanging="0"/>
              <w:jc w:val="center"/>
              <w:rPr/>
            </w:pPr>
            <w:r>
              <w:rPr>
                <w:b/>
              </w:rPr>
              <w:t xml:space="preserve">Elemento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ind w:left="11" w:hanging="0"/>
              <w:jc w:val="center"/>
              <w:rPr/>
            </w:pPr>
            <w:r>
              <w:rPr>
                <w:b/>
              </w:rPr>
              <w:t xml:space="preserve">Puntaje Obtenido </w:t>
            </w:r>
          </w:p>
        </w:tc>
      </w:tr>
      <w:tr>
        <w:trPr>
          <w:trHeight w:val="289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  <w:t xml:space="preserve">A. Formación Académica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  <w:t xml:space="preserve">B. Investigación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  <w:t>C. Productividad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  <w:t>D. Comunicación científica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>
                <w:b/>
              </w:rPr>
              <w:t xml:space="preserve">Puntaje total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24</w:t>
            </w:r>
          </w:p>
        </w:tc>
      </w:tr>
    </w:tbl>
    <w:p>
      <w:pPr>
        <w:pStyle w:val="Normal1"/>
        <w:spacing w:lineRule="auto" w:line="240" w:before="0" w:after="0"/>
        <w:rPr/>
      </w:pPr>
      <w:r>
        <w:rPr/>
        <w:t xml:space="preserve"> </w:t>
      </w:r>
    </w:p>
    <w:p>
      <w:pPr>
        <w:pStyle w:val="Normal1"/>
        <w:spacing w:lineRule="auto" w:line="240" w:before="0" w:after="0"/>
        <w:rPr/>
      </w:pPr>
      <w:r>
        <w:rPr/>
        <w:t>Puntaje de corte para pasar a etapa de entrevista: 16 puntos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  <w:t>OBSERVACIONES EVALUADOR/A (optativo):</w:t>
      </w:r>
    </w:p>
    <w:p>
      <w:pPr>
        <w:pStyle w:val="Normal1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400</wp:posOffset>
                </wp:positionH>
                <wp:positionV relativeFrom="paragraph">
                  <wp:posOffset>76200</wp:posOffset>
                </wp:positionV>
                <wp:extent cx="9293225" cy="2813685"/>
                <wp:effectExtent l="5715" t="5715" r="4445" b="4445"/>
                <wp:wrapNone/>
                <wp:docPr id="1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3400" cy="2813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2" path="m0,0l-2147483645,0l-2147483645,-2147483646l0,-2147483646xe" fillcolor="white" stroked="t" o:allowincell="f" style="position:absolute;margin-left:2pt;margin-top:6pt;width:731.7pt;height:221.5pt;mso-wrap-style:none;v-text-anchor:middl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Lucida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1190"/>
      <w:ind w:left="-24" w:hanging="0"/>
      <w:rPr/>
    </w:pPr>
    <w:r>
      <w:rPr>
        <w:rFonts w:eastAsia="Times New Roman" w:cs="Times New Roman" w:ascii="Times New Roman" w:hAnsi="Times New Roman"/>
        <w:sz w:val="24"/>
        <w:szCs w:val="24"/>
      </w:rPr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-60960</wp:posOffset>
          </wp:positionH>
          <wp:positionV relativeFrom="paragraph">
            <wp:posOffset>226695</wp:posOffset>
          </wp:positionV>
          <wp:extent cx="3608705" cy="1079500"/>
          <wp:effectExtent l="0" t="0" r="0" b="0"/>
          <wp:wrapSquare wrapText="bothSides"/>
          <wp:docPr id="3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870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  <w:p>
    <w:pPr>
      <w:pStyle w:val="Normal1"/>
      <w:spacing w:lineRule="auto" w:line="240" w:before="0" w:after="0"/>
      <w:ind w:left="85" w:hanging="0"/>
      <w:rPr/>
    </w:pPr>
    <w:r>
      <w:rPr>
        <w:rFonts w:eastAsia="Lucida Sans" w:cs="Lucida Sans" w:ascii="Lucida Sans" w:hAnsi="Lucida Sans"/>
        <w:sz w:val="2"/>
        <w:szCs w:val="2"/>
      </w:rPr>
      <w:t xml:space="preserve"> </w:t>
    </w:r>
  </w:p>
  <w:p>
    <w:pPr>
      <w:pStyle w:val="Normal1"/>
      <w:spacing w:lineRule="auto" w:line="240" w:before="0" w:after="1190"/>
      <w:ind w:left="-24" w:hanging="0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  <w:p>
    <w:pPr>
      <w:pStyle w:val="Normal1"/>
      <w:spacing w:lineRule="auto" w:line="240" w:before="0" w:after="0"/>
      <w:ind w:left="85" w:hanging="0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447540" cy="910590"/>
              <wp:effectExtent l="0" t="0" r="0" b="0"/>
              <wp:wrapSquare wrapText="bothSides"/>
              <wp:docPr id="4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47440" cy="910440"/>
                        <a:chOff x="0" y="0"/>
                        <a:chExt cx="4447440" cy="910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447440" cy="91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7440" cy="9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1"/>
                                <w:spacing w:lineRule="exact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47440" cy="91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6280" cy="87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2440" y="16560"/>
                              <a:ext cx="4716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58" w:before="0" w:after="1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Lucida Sans" w:cs="Lucida Sans" w:ascii="Lucida Sans" w:hAnsi="Lucida Sans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FFFFFF"/>
                                    <w:position w:val="0"/>
                                    <w:sz w:val="18"/>
                                    <w:sz w:val="18"/>
                                    <w:vertAlign w:val="baseline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7360" y="16560"/>
                              <a:ext cx="4716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58" w:before="0" w:after="1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Lucida Sans" w:cs="Lucida Sans" w:ascii="Lucida Sans" w:hAnsi="Lucida Sans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181512"/>
                                    <w:position w:val="0"/>
                                    <w:sz w:val="18"/>
                                    <w:sz w:val="18"/>
                                    <w:vertAlign w:val="baseline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2440" y="141480"/>
                              <a:ext cx="235404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58" w:before="0" w:after="1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Lucida Sans" w:cs="Lucida Sans" w:ascii="Lucida Sans" w:hAnsi="Lucida Sans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181512"/>
                                    <w:position w:val="0"/>
                                    <w:sz w:val="18"/>
                                    <w:sz w:val="18"/>
                                    <w:vertAlign w:val="baseline"/>
                                  </w:rPr>
                                  <w:t xml:space="preserve">UNIVERSIDAD METROPOLITANA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6520" y="141480"/>
                              <a:ext cx="4716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58" w:before="0" w:after="1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Lucida Sans" w:cs="Lucida Sans" w:ascii="Lucida Sans" w:hAnsi="Lucida Sans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181512"/>
                                    <w:position w:val="0"/>
                                    <w:sz w:val="18"/>
                                    <w:sz w:val="18"/>
                                    <w:vertAlign w:val="baseline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2440" y="266760"/>
                              <a:ext cx="233424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58" w:before="0" w:after="1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Lucida Sans" w:cs="Lucida Sans" w:ascii="Lucida Sans" w:hAnsi="Lucida Sans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181512"/>
                                    <w:position w:val="0"/>
                                    <w:sz w:val="18"/>
                                    <w:sz w:val="18"/>
                                    <w:vertAlign w:val="baseline"/>
                                  </w:rPr>
                                  <w:t>DE CIENCIAS DE LA EDUCACIÓ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7440" y="266760"/>
                              <a:ext cx="4716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58" w:before="0" w:after="1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Lucida Sans" w:cs="Lucida Sans" w:ascii="Lucida Sans" w:hAnsi="Lucida Sans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181512"/>
                                    <w:position w:val="0"/>
                                    <w:sz w:val="18"/>
                                    <w:sz w:val="18"/>
                                    <w:vertAlign w:val="baseline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2440" y="391680"/>
                              <a:ext cx="4716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58" w:before="0" w:after="1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Lucida Sans" w:cs="Lucida Sans" w:ascii="Lucida Sans" w:hAnsi="Lucida Sans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18"/>
                                    <w:sz w:val="18"/>
                                    <w:vertAlign w:val="baseline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2440" y="517680"/>
                              <a:ext cx="202896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58" w:before="0" w:after="1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Lucida Sans" w:cs="Lucida Sans" w:ascii="Lucida Sans" w:hAnsi="Lucida Sans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18"/>
                                    <w:sz w:val="18"/>
                                    <w:vertAlign w:val="baseline"/>
                                  </w:rPr>
                                  <w:t>DIRECCIÓN DE POSTGRAD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9560" y="517680"/>
                              <a:ext cx="4752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58" w:before="0" w:after="1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Lucida Sans" w:cs="Lucida Sans" w:ascii="Lucida Sans" w:hAnsi="Lucida Sans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18"/>
                                    <w:sz w:val="18"/>
                                    <w:vertAlign w:val="baseline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2440" y="642600"/>
                              <a:ext cx="113724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58" w:before="0" w:after="1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Lucida Sans" w:cs="Lucida Sans" w:ascii="Lucida Sans" w:hAnsi="Lucida Sans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18"/>
                                    <w:sz w:val="18"/>
                                    <w:vertAlign w:val="baseline"/>
                                  </w:rPr>
                                  <w:t xml:space="preserve">PROGRAMA DE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7800" y="642600"/>
                              <a:ext cx="215784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58" w:before="0" w:after="1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Lucida Sans" w:cs="Lucida Sans" w:ascii="Lucida Sans" w:hAnsi="Lucida Sans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18"/>
                                    <w:sz w:val="18"/>
                                    <w:vertAlign w:val="baseline"/>
                                  </w:rPr>
                                  <w:t>DOCTORADO EN EDUCACIÓ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9600" y="642600"/>
                              <a:ext cx="4716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58" w:before="0" w:after="1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Lucida Sans" w:cs="Lucida Sans" w:ascii="Lucida Sans" w:hAnsi="Lucida Sans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18"/>
                                    <w:sz w:val="18"/>
                                    <w:vertAlign w:val="baseline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2440" y="767880"/>
                              <a:ext cx="4716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58" w:before="0" w:after="1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Lucida Sans" w:cs="Lucida Sans" w:ascii="Lucida Sans" w:hAnsi="Lucida Sans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18"/>
                                    <w:sz w:val="18"/>
                                    <w:vertAlign w:val="baseline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0640" y="16560"/>
                              <a:ext cx="4716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58" w:before="0" w:after="1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Lucida Sans" w:cs="Lucida Sans" w:ascii="Lucida Sans" w:hAnsi="Lucida Sans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18"/>
                                    <w:sz w:val="18"/>
                                    <w:vertAlign w:val="baseline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Shape 4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42760" cy="86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02160" y="457200"/>
                              <a:ext cx="2203920" cy="720"/>
                            </a:xfrm>
                            <a:custGeom>
                              <a:avLst/>
                              <a:gdLst>
                                <a:gd name="textAreaLeft" fmla="*/ 0 w 1249560"/>
                                <a:gd name="textAreaRight" fmla="*/ 1249920 w 12495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09800" h="120000">
                                  <a:moveTo>
                                    <a:pt x="0" y="0"/>
                                  </a:moveTo>
                                  <a:lnTo>
                                    <a:pt x="2209800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76.25pt;margin-top:50.25pt;width:350.2pt;height:71.7pt" coordorigin="1525,1005" coordsize="7004,1434">
              <v:group id="shape_0" style="position:absolute;left:1525;top:1005;width:7004;height:1434">
                <v:rect id="shape_0" ID="Shape 3" path="m0,0l-2147483645,0l-2147483645,-2147483646l0,-2147483646xe" stroked="f" o:allowincell="f" style="position:absolute;left:1525;top:1005;width:7003;height:1433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1"/>
                          <w:spacing w:lineRule="exact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group id="shape_0" style="position:absolute;left:1525;top:1005;width:7004;height:1434">
                  <v:rect id="shape_0" ID="Shape 25" path="m0,0l-2147483645,0l-2147483645,-2147483646l0,-2147483646xe" stroked="f" o:allowincell="f" style="position:absolute;left:1525;top:1005;width:6985;height:1377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Shape 26" path="m0,0l-2147483645,0l-2147483645,-2147483646l0,-2147483646xe" stroked="f" o:allowincell="f" style="position:absolute;left:3072;top:1031;width:73;height:224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58" w:before="0" w:after="1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Lucida Sans" w:cs="Lucida Sans" w:ascii="Lucida Sans" w:hAnsi="Lucida Sans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.</w:t>
                          </w:r>
                        </w:p>
                      </w:txbxContent>
                    </v:textbox>
                    <w10:wrap type="square"/>
                  </v:rect>
                  <v:rect id="shape_0" ID="Shape 27" path="m0,0l-2147483645,0l-2147483645,-2147483646l0,-2147483646xe" stroked="f" o:allowincell="f" style="position:absolute;left:3127;top:1031;width:73;height:224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58" w:before="0" w:after="1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Lucida Sans" w:cs="Lucida Sans" w:ascii="Lucida Sans" w:hAnsi="Lucida Sans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181512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Shape 28" path="m0,0l-2147483645,0l-2147483645,-2147483646l0,-2147483646xe" stroked="f" o:allowincell="f" style="position:absolute;left:3072;top:1228;width:3706;height:224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58" w:before="0" w:after="1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Lucida Sans" w:cs="Lucida Sans" w:ascii="Lucida Sans" w:hAnsi="Lucida Sans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181512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 xml:space="preserve">UNIVERSIDAD METROPOLITANA </w:t>
                          </w:r>
                        </w:p>
                      </w:txbxContent>
                    </v:textbox>
                    <w10:wrap type="square"/>
                  </v:rect>
                  <v:rect id="shape_0" ID="Shape 29" path="m0,0l-2147483645,0l-2147483645,-2147483646l0,-2147483646xe" stroked="f" o:allowincell="f" style="position:absolute;left:5866;top:1228;width:73;height:224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58" w:before="0" w:after="1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Lucida Sans" w:cs="Lucida Sans" w:ascii="Lucida Sans" w:hAnsi="Lucida Sans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181512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Shape 30" path="m0,0l-2147483645,0l-2147483645,-2147483646l0,-2147483646xe" stroked="f" o:allowincell="f" style="position:absolute;left:3072;top:1425;width:3675;height:224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58" w:before="0" w:after="1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Lucida Sans" w:cs="Lucida Sans" w:ascii="Lucida Sans" w:hAnsi="Lucida Sans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181512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DE CIENCIAS DE LA EDUCACIÓN</w:t>
                          </w:r>
                        </w:p>
                      </w:txbxContent>
                    </v:textbox>
                    <w10:wrap type="square"/>
                  </v:rect>
                  <v:rect id="shape_0" ID="Shape 31" path="m0,0l-2147483645,0l-2147483645,-2147483646l0,-2147483646xe" stroked="f" o:allowincell="f" style="position:absolute;left:5836;top:1425;width:73;height:224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58" w:before="0" w:after="1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Lucida Sans" w:cs="Lucida Sans" w:ascii="Lucida Sans" w:hAnsi="Lucida Sans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181512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Shape 32" path="m0,0l-2147483645,0l-2147483645,-2147483646l0,-2147483646xe" stroked="f" o:allowincell="f" style="position:absolute;left:3072;top:1622;width:73;height:225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58" w:before="0" w:after="1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Lucida Sans" w:cs="Lucida Sans" w:ascii="Lucida Sans" w:hAnsi="Lucida Sans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Shape 33" path="m0,0l-2147483645,0l-2147483645,-2147483646l0,-2147483646xe" stroked="f" o:allowincell="f" style="position:absolute;left:3072;top:1820;width:3194;height:224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58" w:before="0" w:after="1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Lucida Sans" w:cs="Lucida Sans" w:ascii="Lucida Sans" w:hAnsi="Lucida Sans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DIRECCIÓN DE POSTGRADO</w:t>
                          </w:r>
                        </w:p>
                      </w:txbxContent>
                    </v:textbox>
                    <w10:wrap type="square"/>
                  </v:rect>
                  <v:rect id="shape_0" ID="Shape 34" path="m0,0l-2147483645,0l-2147483645,-2147483646l0,-2147483646xe" stroked="f" o:allowincell="f" style="position:absolute;left:5477;top:1820;width:74;height:223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58" w:before="0" w:after="1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Lucida Sans" w:cs="Lucida Sans" w:ascii="Lucida Sans" w:hAnsi="Lucida Sans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Shape 35" path="m0,0l-2147483645,0l-2147483645,-2147483646l0,-2147483646xe" stroked="f" o:allowincell="f" style="position:absolute;left:3072;top:2017;width:1790;height:224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58" w:before="0" w:after="1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Lucida Sans" w:cs="Lucida Sans" w:ascii="Lucida Sans" w:hAnsi="Lucida Sans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 xml:space="preserve">PROGRAMA DE </w:t>
                          </w:r>
                        </w:p>
                      </w:txbxContent>
                    </v:textbox>
                    <w10:wrap type="square"/>
                  </v:rect>
                  <v:rect id="shape_0" ID="Shape 36" path="m0,0l-2147483645,0l-2147483645,-2147483646l0,-2147483646xe" stroked="f" o:allowincell="f" style="position:absolute;left:4419;top:2017;width:3397;height:224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58" w:before="0" w:after="1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Lucida Sans" w:cs="Lucida Sans" w:ascii="Lucida Sans" w:hAnsi="Lucida Sans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DOCTORADO EN EDUCACIÓN</w:t>
                          </w:r>
                        </w:p>
                      </w:txbxContent>
                    </v:textbox>
                    <w10:wrap type="square"/>
                  </v:rect>
                  <v:rect id="shape_0" ID="Shape 37" path="m0,0l-2147483645,0l-2147483645,-2147483646l0,-2147483646xe" stroked="f" o:allowincell="f" style="position:absolute;left:6973;top:2017;width:73;height:224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58" w:before="0" w:after="1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Lucida Sans" w:cs="Lucida Sans" w:ascii="Lucida Sans" w:hAnsi="Lucida Sans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Shape 38" path="m0,0l-2147483645,0l-2147483645,-2147483646l0,-2147483646xe" stroked="f" o:allowincell="f" style="position:absolute;left:3072;top:2214;width:73;height:224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58" w:before="0" w:after="1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Lucida Sans" w:cs="Lucida Sans" w:ascii="Lucida Sans" w:hAnsi="Lucida Sans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rect id="shape_0" ID="Shape 39" path="m0,0l-2147483645,0l-2147483645,-2147483646l0,-2147483646xe" stroked="f" o:allowincell="f" style="position:absolute;left:8455;top:1031;width:73;height:224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58" w:before="0" w:after="1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Lucida Sans" w:cs="Lucida Sans" w:ascii="Lucida Sans" w:hAnsi="Lucida Sans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ape 40" stroked="f" o:allowincell="f" style="position:absolute;left:1525;top:1005;width:1326;height:1358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</v:group>
            </v:group>
          </w:pict>
        </mc:Fallback>
      </mc:AlternateContent>
    </w:r>
    <w:r>
      <w:rPr>
        <w:rFonts w:eastAsia="Lucida Sans" w:cs="Lucida Sans" w:ascii="Lucida Sans" w:hAnsi="Lucida Sans"/>
        <w:sz w:val="2"/>
        <w:szCs w:val="2"/>
      </w:rPr>
      <w:t xml:space="preserve"> </w:t>
    </w:r>
  </w:p>
  <w:p>
    <w:pPr>
      <w:pStyle w:val="Normal1"/>
      <w:widowControl/>
      <w:bidi w:val="0"/>
      <w:spacing w:lineRule="auto" w:line="259" w:before="0" w:after="16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087620" cy="4880610"/>
              <wp:effectExtent l="635" t="1270" r="0" b="635"/>
              <wp:wrapNone/>
              <wp:docPr id="21" name="Shape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7520" cy="4880520"/>
                        <a:chOff x="0" y="0"/>
                        <a:chExt cx="5087520" cy="4880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87520" cy="48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7520" cy="48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1"/>
                                <w:spacing w:lineRule="exact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87520" cy="48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7520" cy="48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80880"/>
                              <a:ext cx="335880" cy="644400"/>
                            </a:xfrm>
                            <a:custGeom>
                              <a:avLst/>
                              <a:gdLst>
                                <a:gd name="textAreaLeft" fmla="*/ 0 w 190440"/>
                                <a:gd name="textAreaRight" fmla="*/ 190800 w 190440"/>
                                <a:gd name="textAreaTop" fmla="*/ 0 h 365400"/>
                                <a:gd name="textAreaBottom" fmla="*/ 365760 h 36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6668" h="644856">
                                  <a:moveTo>
                                    <a:pt x="336668" y="0"/>
                                  </a:moveTo>
                                  <a:lnTo>
                                    <a:pt x="336668" y="111763"/>
                                  </a:lnTo>
                                  <a:lnTo>
                                    <a:pt x="320280" y="122190"/>
                                  </a:lnTo>
                                  <a:cubicBezTo>
                                    <a:pt x="311055" y="129205"/>
                                    <a:pt x="301752" y="137404"/>
                                    <a:pt x="292354" y="146771"/>
                                  </a:cubicBezTo>
                                  <a:cubicBezTo>
                                    <a:pt x="239014" y="200111"/>
                                    <a:pt x="185674" y="253451"/>
                                    <a:pt x="132334" y="306791"/>
                                  </a:cubicBezTo>
                                  <a:cubicBezTo>
                                    <a:pt x="197612" y="372068"/>
                                    <a:pt x="263017" y="437347"/>
                                    <a:pt x="328168" y="502625"/>
                                  </a:cubicBezTo>
                                  <a:lnTo>
                                    <a:pt x="336668" y="494132"/>
                                  </a:lnTo>
                                  <a:lnTo>
                                    <a:pt x="336668" y="644856"/>
                                  </a:lnTo>
                                  <a:lnTo>
                                    <a:pt x="0" y="308188"/>
                                  </a:lnTo>
                                  <a:cubicBezTo>
                                    <a:pt x="74803" y="233512"/>
                                    <a:pt x="149352" y="158836"/>
                                    <a:pt x="224028" y="84160"/>
                                  </a:cubicBezTo>
                                  <a:cubicBezTo>
                                    <a:pt x="257937" y="50346"/>
                                    <a:pt x="288488" y="25462"/>
                                    <a:pt x="316057" y="9776"/>
                                  </a:cubicBezTo>
                                  <a:lnTo>
                                    <a:pt x="3366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6600" y="3968640"/>
                              <a:ext cx="700560" cy="911880"/>
                            </a:xfrm>
                            <a:custGeom>
                              <a:avLst/>
                              <a:gdLst>
                                <a:gd name="textAreaLeft" fmla="*/ 0 w 397080"/>
                                <a:gd name="textAreaRight" fmla="*/ 397440 w 397080"/>
                                <a:gd name="textAreaTop" fmla="*/ 0 h 516960"/>
                                <a:gd name="textAreaBottom" fmla="*/ 517320 h 51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0795" h="912463">
                                  <a:moveTo>
                                    <a:pt x="59778" y="32"/>
                                  </a:moveTo>
                                  <a:cubicBezTo>
                                    <a:pt x="78495" y="0"/>
                                    <a:pt x="98053" y="3143"/>
                                    <a:pt x="118627" y="9747"/>
                                  </a:cubicBezTo>
                                  <a:cubicBezTo>
                                    <a:pt x="159648" y="23082"/>
                                    <a:pt x="196224" y="45307"/>
                                    <a:pt x="228863" y="77946"/>
                                  </a:cubicBezTo>
                                  <a:cubicBezTo>
                                    <a:pt x="270900" y="119983"/>
                                    <a:pt x="294268" y="167354"/>
                                    <a:pt x="300237" y="219043"/>
                                  </a:cubicBezTo>
                                  <a:cubicBezTo>
                                    <a:pt x="306460" y="270732"/>
                                    <a:pt x="288553" y="325088"/>
                                    <a:pt x="247659" y="381476"/>
                                  </a:cubicBezTo>
                                  <a:cubicBezTo>
                                    <a:pt x="275472" y="374237"/>
                                    <a:pt x="298459" y="370046"/>
                                    <a:pt x="317509" y="370681"/>
                                  </a:cubicBezTo>
                                  <a:cubicBezTo>
                                    <a:pt x="358149" y="372332"/>
                                    <a:pt x="402726" y="379571"/>
                                    <a:pt x="451748" y="393922"/>
                                  </a:cubicBezTo>
                                  <a:cubicBezTo>
                                    <a:pt x="534552" y="418941"/>
                                    <a:pt x="617991" y="442055"/>
                                    <a:pt x="700795" y="467201"/>
                                  </a:cubicBezTo>
                                  <a:cubicBezTo>
                                    <a:pt x="672728" y="495141"/>
                                    <a:pt x="644661" y="523208"/>
                                    <a:pt x="616721" y="551275"/>
                                  </a:cubicBezTo>
                                  <a:cubicBezTo>
                                    <a:pt x="553475" y="531971"/>
                                    <a:pt x="489848" y="514191"/>
                                    <a:pt x="426602" y="494887"/>
                                  </a:cubicBezTo>
                                  <a:cubicBezTo>
                                    <a:pt x="371611" y="478631"/>
                                    <a:pt x="328431" y="468090"/>
                                    <a:pt x="296808" y="461613"/>
                                  </a:cubicBezTo>
                                  <a:cubicBezTo>
                                    <a:pt x="265185" y="455009"/>
                                    <a:pt x="241182" y="453739"/>
                                    <a:pt x="223402" y="455898"/>
                                  </a:cubicBezTo>
                                  <a:cubicBezTo>
                                    <a:pt x="205749" y="457930"/>
                                    <a:pt x="190255" y="463391"/>
                                    <a:pt x="177047" y="470757"/>
                                  </a:cubicBezTo>
                                  <a:cubicBezTo>
                                    <a:pt x="167395" y="476218"/>
                                    <a:pt x="154187" y="487902"/>
                                    <a:pt x="136915" y="505174"/>
                                  </a:cubicBezTo>
                                  <a:cubicBezTo>
                                    <a:pt x="111134" y="530955"/>
                                    <a:pt x="85226" y="556863"/>
                                    <a:pt x="59445" y="582644"/>
                                  </a:cubicBezTo>
                                  <a:cubicBezTo>
                                    <a:pt x="147075" y="670401"/>
                                    <a:pt x="234705" y="758031"/>
                                    <a:pt x="322335" y="845534"/>
                                  </a:cubicBezTo>
                                  <a:cubicBezTo>
                                    <a:pt x="299983" y="867886"/>
                                    <a:pt x="277758" y="890111"/>
                                    <a:pt x="255406" y="912463"/>
                                  </a:cubicBezTo>
                                  <a:lnTo>
                                    <a:pt x="0" y="657058"/>
                                  </a:lnTo>
                                  <a:lnTo>
                                    <a:pt x="0" y="506333"/>
                                  </a:lnTo>
                                  <a:lnTo>
                                    <a:pt x="135264" y="371189"/>
                                  </a:lnTo>
                                  <a:cubicBezTo>
                                    <a:pt x="165998" y="340455"/>
                                    <a:pt x="186318" y="313150"/>
                                    <a:pt x="195716" y="288131"/>
                                  </a:cubicBezTo>
                                  <a:cubicBezTo>
                                    <a:pt x="205495" y="263493"/>
                                    <a:pt x="207273" y="238728"/>
                                    <a:pt x="199399" y="213201"/>
                                  </a:cubicBezTo>
                                  <a:cubicBezTo>
                                    <a:pt x="192033" y="188182"/>
                                    <a:pt x="178952" y="165957"/>
                                    <a:pt x="160029" y="146907"/>
                                  </a:cubicBezTo>
                                  <a:cubicBezTo>
                                    <a:pt x="132089" y="119094"/>
                                    <a:pt x="100466" y="104997"/>
                                    <a:pt x="65033" y="103727"/>
                                  </a:cubicBezTo>
                                  <a:cubicBezTo>
                                    <a:pt x="47189" y="103219"/>
                                    <a:pt x="29251" y="107664"/>
                                    <a:pt x="11074" y="116919"/>
                                  </a:cubicBezTo>
                                  <a:lnTo>
                                    <a:pt x="0" y="123965"/>
                                  </a:lnTo>
                                  <a:lnTo>
                                    <a:pt x="0" y="12202"/>
                                  </a:lnTo>
                                  <a:lnTo>
                                    <a:pt x="5978" y="9366"/>
                                  </a:lnTo>
                                  <a:cubicBezTo>
                                    <a:pt x="23186" y="3270"/>
                                    <a:pt x="41061" y="64"/>
                                    <a:pt x="59778" y="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9760" y="3413160"/>
                              <a:ext cx="968400" cy="956880"/>
                            </a:xfrm>
                            <a:custGeom>
                              <a:avLst/>
                              <a:gdLst>
                                <a:gd name="textAreaLeft" fmla="*/ 0 w 549000"/>
                                <a:gd name="textAreaRight" fmla="*/ 549360 w 549000"/>
                                <a:gd name="textAreaTop" fmla="*/ 0 h 542520"/>
                                <a:gd name="textAreaBottom" fmla="*/ 542880 h 54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9137" h="957453">
                                  <a:moveTo>
                                    <a:pt x="365379" y="0"/>
                                  </a:moveTo>
                                  <a:cubicBezTo>
                                    <a:pt x="388747" y="23368"/>
                                    <a:pt x="411988" y="46609"/>
                                    <a:pt x="435356" y="69977"/>
                                  </a:cubicBezTo>
                                  <a:cubicBezTo>
                                    <a:pt x="335788" y="169418"/>
                                    <a:pt x="236347" y="268986"/>
                                    <a:pt x="136779" y="368427"/>
                                  </a:cubicBezTo>
                                  <a:cubicBezTo>
                                    <a:pt x="197231" y="428879"/>
                                    <a:pt x="257683" y="489331"/>
                                    <a:pt x="318135" y="549783"/>
                                  </a:cubicBezTo>
                                  <a:cubicBezTo>
                                    <a:pt x="411353" y="456565"/>
                                    <a:pt x="504444" y="363474"/>
                                    <a:pt x="597662" y="270256"/>
                                  </a:cubicBezTo>
                                  <a:cubicBezTo>
                                    <a:pt x="620776" y="293370"/>
                                    <a:pt x="644017" y="316611"/>
                                    <a:pt x="667131" y="339725"/>
                                  </a:cubicBezTo>
                                  <a:cubicBezTo>
                                    <a:pt x="573913" y="432943"/>
                                    <a:pt x="480695" y="526034"/>
                                    <a:pt x="387604" y="619252"/>
                                  </a:cubicBezTo>
                                  <a:cubicBezTo>
                                    <a:pt x="454787" y="686435"/>
                                    <a:pt x="521970" y="753618"/>
                                    <a:pt x="589153" y="820801"/>
                                  </a:cubicBezTo>
                                  <a:cubicBezTo>
                                    <a:pt x="692531" y="717423"/>
                                    <a:pt x="795909" y="613918"/>
                                    <a:pt x="899287" y="510540"/>
                                  </a:cubicBezTo>
                                  <a:cubicBezTo>
                                    <a:pt x="922528" y="533781"/>
                                    <a:pt x="945896" y="557149"/>
                                    <a:pt x="969137" y="580390"/>
                                  </a:cubicBezTo>
                                  <a:cubicBezTo>
                                    <a:pt x="843534" y="706120"/>
                                    <a:pt x="717804" y="831850"/>
                                    <a:pt x="592074" y="957453"/>
                                  </a:cubicBezTo>
                                  <a:cubicBezTo>
                                    <a:pt x="394843" y="760095"/>
                                    <a:pt x="197358" y="562737"/>
                                    <a:pt x="0" y="365379"/>
                                  </a:cubicBezTo>
                                  <a:cubicBezTo>
                                    <a:pt x="121793" y="243586"/>
                                    <a:pt x="243586" y="121793"/>
                                    <a:pt x="36537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3160" y="2964960"/>
                              <a:ext cx="658440" cy="932040"/>
                            </a:xfrm>
                            <a:custGeom>
                              <a:avLst/>
                              <a:gdLst>
                                <a:gd name="textAreaLeft" fmla="*/ 0 w 373320"/>
                                <a:gd name="textAreaRight" fmla="*/ 373680 w 373320"/>
                                <a:gd name="textAreaTop" fmla="*/ 0 h 528480"/>
                                <a:gd name="textAreaBottom" fmla="*/ 528840 h 52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8876" h="932942">
                                  <a:moveTo>
                                    <a:pt x="340868" y="0"/>
                                  </a:moveTo>
                                  <a:cubicBezTo>
                                    <a:pt x="364236" y="23368"/>
                                    <a:pt x="387477" y="46609"/>
                                    <a:pt x="410845" y="69977"/>
                                  </a:cubicBezTo>
                                  <a:cubicBezTo>
                                    <a:pt x="319405" y="161290"/>
                                    <a:pt x="228092" y="252603"/>
                                    <a:pt x="136779" y="343916"/>
                                  </a:cubicBezTo>
                                  <a:cubicBezTo>
                                    <a:pt x="197866" y="405003"/>
                                    <a:pt x="258953" y="466090"/>
                                    <a:pt x="320167" y="527304"/>
                                  </a:cubicBezTo>
                                  <a:cubicBezTo>
                                    <a:pt x="399161" y="448310"/>
                                    <a:pt x="478155" y="369189"/>
                                    <a:pt x="557276" y="290195"/>
                                  </a:cubicBezTo>
                                  <a:cubicBezTo>
                                    <a:pt x="580517" y="313436"/>
                                    <a:pt x="603885" y="336804"/>
                                    <a:pt x="627126" y="360045"/>
                                  </a:cubicBezTo>
                                  <a:cubicBezTo>
                                    <a:pt x="548005" y="439039"/>
                                    <a:pt x="469011" y="518160"/>
                                    <a:pt x="390017" y="597154"/>
                                  </a:cubicBezTo>
                                  <a:cubicBezTo>
                                    <a:pt x="479552" y="686816"/>
                                    <a:pt x="569341" y="776478"/>
                                    <a:pt x="658876" y="866140"/>
                                  </a:cubicBezTo>
                                  <a:cubicBezTo>
                                    <a:pt x="636651" y="888365"/>
                                    <a:pt x="614299" y="910717"/>
                                    <a:pt x="592074" y="932942"/>
                                  </a:cubicBezTo>
                                  <a:cubicBezTo>
                                    <a:pt x="394716" y="735711"/>
                                    <a:pt x="197358" y="538226"/>
                                    <a:pt x="0" y="340868"/>
                                  </a:cubicBezTo>
                                  <a:cubicBezTo>
                                    <a:pt x="113538" y="227330"/>
                                    <a:pt x="227203" y="113665"/>
                                    <a:pt x="34086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2280" y="2511360"/>
                              <a:ext cx="968400" cy="956880"/>
                            </a:xfrm>
                            <a:custGeom>
                              <a:avLst/>
                              <a:gdLst>
                                <a:gd name="textAreaLeft" fmla="*/ 0 w 549000"/>
                                <a:gd name="textAreaRight" fmla="*/ 549360 w 549000"/>
                                <a:gd name="textAreaTop" fmla="*/ 0 h 542520"/>
                                <a:gd name="textAreaBottom" fmla="*/ 542880 h 54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9137" h="957453">
                                  <a:moveTo>
                                    <a:pt x="365379" y="0"/>
                                  </a:moveTo>
                                  <a:cubicBezTo>
                                    <a:pt x="388747" y="23368"/>
                                    <a:pt x="411988" y="46609"/>
                                    <a:pt x="435229" y="69977"/>
                                  </a:cubicBezTo>
                                  <a:cubicBezTo>
                                    <a:pt x="335788" y="169545"/>
                                    <a:pt x="236220" y="268986"/>
                                    <a:pt x="136779" y="368427"/>
                                  </a:cubicBezTo>
                                  <a:cubicBezTo>
                                    <a:pt x="197104" y="428879"/>
                                    <a:pt x="257683" y="489331"/>
                                    <a:pt x="318135" y="549783"/>
                                  </a:cubicBezTo>
                                  <a:cubicBezTo>
                                    <a:pt x="411226" y="456692"/>
                                    <a:pt x="504444" y="363474"/>
                                    <a:pt x="597662" y="270383"/>
                                  </a:cubicBezTo>
                                  <a:cubicBezTo>
                                    <a:pt x="620776" y="293497"/>
                                    <a:pt x="643890" y="316611"/>
                                    <a:pt x="667004" y="339725"/>
                                  </a:cubicBezTo>
                                  <a:cubicBezTo>
                                    <a:pt x="573913" y="432943"/>
                                    <a:pt x="480695" y="526034"/>
                                    <a:pt x="387477" y="619252"/>
                                  </a:cubicBezTo>
                                  <a:cubicBezTo>
                                    <a:pt x="454787" y="686435"/>
                                    <a:pt x="521843" y="753618"/>
                                    <a:pt x="589026" y="820801"/>
                                  </a:cubicBezTo>
                                  <a:cubicBezTo>
                                    <a:pt x="692404" y="717423"/>
                                    <a:pt x="795909" y="614045"/>
                                    <a:pt x="899287" y="510667"/>
                                  </a:cubicBezTo>
                                  <a:cubicBezTo>
                                    <a:pt x="922528" y="533908"/>
                                    <a:pt x="945896" y="557149"/>
                                    <a:pt x="969137" y="580517"/>
                                  </a:cubicBezTo>
                                  <a:cubicBezTo>
                                    <a:pt x="843407" y="706120"/>
                                    <a:pt x="717677" y="831850"/>
                                    <a:pt x="592074" y="957453"/>
                                  </a:cubicBezTo>
                                  <a:cubicBezTo>
                                    <a:pt x="394716" y="760222"/>
                                    <a:pt x="197358" y="562864"/>
                                    <a:pt x="0" y="365379"/>
                                  </a:cubicBezTo>
                                  <a:cubicBezTo>
                                    <a:pt x="121793" y="243713"/>
                                    <a:pt x="243586" y="121920"/>
                                    <a:pt x="36537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2800" y="2097360"/>
                              <a:ext cx="335880" cy="644400"/>
                            </a:xfrm>
                            <a:custGeom>
                              <a:avLst/>
                              <a:gdLst>
                                <a:gd name="textAreaLeft" fmla="*/ 0 w 190440"/>
                                <a:gd name="textAreaRight" fmla="*/ 190800 w 190440"/>
                                <a:gd name="textAreaTop" fmla="*/ 0 h 365400"/>
                                <a:gd name="textAreaBottom" fmla="*/ 365760 h 36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6605" h="644827">
                                  <a:moveTo>
                                    <a:pt x="336605" y="0"/>
                                  </a:moveTo>
                                  <a:lnTo>
                                    <a:pt x="336605" y="111763"/>
                                  </a:lnTo>
                                  <a:lnTo>
                                    <a:pt x="320155" y="122224"/>
                                  </a:lnTo>
                                  <a:cubicBezTo>
                                    <a:pt x="310928" y="129239"/>
                                    <a:pt x="301625" y="137439"/>
                                    <a:pt x="292227" y="146805"/>
                                  </a:cubicBezTo>
                                  <a:cubicBezTo>
                                    <a:pt x="238887" y="200145"/>
                                    <a:pt x="185547" y="253485"/>
                                    <a:pt x="132334" y="306825"/>
                                  </a:cubicBezTo>
                                  <a:cubicBezTo>
                                    <a:pt x="197485" y="372102"/>
                                    <a:pt x="262890" y="437381"/>
                                    <a:pt x="328168" y="502658"/>
                                  </a:cubicBezTo>
                                  <a:lnTo>
                                    <a:pt x="336605" y="494214"/>
                                  </a:lnTo>
                                  <a:lnTo>
                                    <a:pt x="336605" y="644827"/>
                                  </a:lnTo>
                                  <a:lnTo>
                                    <a:pt x="0" y="308222"/>
                                  </a:lnTo>
                                  <a:cubicBezTo>
                                    <a:pt x="74676" y="233545"/>
                                    <a:pt x="149225" y="158870"/>
                                    <a:pt x="224028" y="84194"/>
                                  </a:cubicBezTo>
                                  <a:cubicBezTo>
                                    <a:pt x="257842" y="50285"/>
                                    <a:pt x="288369" y="25448"/>
                                    <a:pt x="315932" y="9792"/>
                                  </a:cubicBezTo>
                                  <a:lnTo>
                                    <a:pt x="3366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9400" y="2085480"/>
                              <a:ext cx="700920" cy="912600"/>
                            </a:xfrm>
                            <a:custGeom>
                              <a:avLst/>
                              <a:gdLst>
                                <a:gd name="textAreaLeft" fmla="*/ 0 w 397440"/>
                                <a:gd name="textAreaRight" fmla="*/ 397800 w 397440"/>
                                <a:gd name="textAreaTop" fmla="*/ 0 h 517320"/>
                                <a:gd name="textAreaBottom" fmla="*/ 517680 h 517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0731" h="912464">
                                  <a:moveTo>
                                    <a:pt x="59730" y="32"/>
                                  </a:moveTo>
                                  <a:cubicBezTo>
                                    <a:pt x="78463" y="0"/>
                                    <a:pt x="98053" y="3143"/>
                                    <a:pt x="118690" y="9747"/>
                                  </a:cubicBezTo>
                                  <a:cubicBezTo>
                                    <a:pt x="159711" y="22956"/>
                                    <a:pt x="196160" y="45181"/>
                                    <a:pt x="228926" y="77946"/>
                                  </a:cubicBezTo>
                                  <a:cubicBezTo>
                                    <a:pt x="270836" y="119983"/>
                                    <a:pt x="294204" y="167227"/>
                                    <a:pt x="300300" y="219044"/>
                                  </a:cubicBezTo>
                                  <a:cubicBezTo>
                                    <a:pt x="306396" y="270606"/>
                                    <a:pt x="288489" y="325088"/>
                                    <a:pt x="247595" y="381476"/>
                                  </a:cubicBezTo>
                                  <a:cubicBezTo>
                                    <a:pt x="275408" y="374238"/>
                                    <a:pt x="298395" y="370046"/>
                                    <a:pt x="317445" y="370682"/>
                                  </a:cubicBezTo>
                                  <a:cubicBezTo>
                                    <a:pt x="358085" y="372332"/>
                                    <a:pt x="402789" y="379571"/>
                                    <a:pt x="451684" y="393922"/>
                                  </a:cubicBezTo>
                                  <a:cubicBezTo>
                                    <a:pt x="534488" y="418941"/>
                                    <a:pt x="617927" y="442056"/>
                                    <a:pt x="700731" y="467075"/>
                                  </a:cubicBezTo>
                                  <a:cubicBezTo>
                                    <a:pt x="672791" y="495141"/>
                                    <a:pt x="644724" y="523208"/>
                                    <a:pt x="616657" y="551149"/>
                                  </a:cubicBezTo>
                                  <a:cubicBezTo>
                                    <a:pt x="553411" y="531844"/>
                                    <a:pt x="489784" y="514191"/>
                                    <a:pt x="426665" y="494888"/>
                                  </a:cubicBezTo>
                                  <a:cubicBezTo>
                                    <a:pt x="371547" y="478632"/>
                                    <a:pt x="328494" y="468090"/>
                                    <a:pt x="296744" y="461613"/>
                                  </a:cubicBezTo>
                                  <a:cubicBezTo>
                                    <a:pt x="265121" y="455009"/>
                                    <a:pt x="241118" y="453613"/>
                                    <a:pt x="223465" y="455771"/>
                                  </a:cubicBezTo>
                                  <a:cubicBezTo>
                                    <a:pt x="205685" y="457931"/>
                                    <a:pt x="190191" y="463264"/>
                                    <a:pt x="176983" y="470757"/>
                                  </a:cubicBezTo>
                                  <a:cubicBezTo>
                                    <a:pt x="167331" y="476219"/>
                                    <a:pt x="154123" y="487902"/>
                                    <a:pt x="136851" y="505047"/>
                                  </a:cubicBezTo>
                                  <a:cubicBezTo>
                                    <a:pt x="111070" y="530956"/>
                                    <a:pt x="85162" y="556863"/>
                                    <a:pt x="59381" y="582644"/>
                                  </a:cubicBezTo>
                                  <a:cubicBezTo>
                                    <a:pt x="147011" y="670275"/>
                                    <a:pt x="234641" y="757905"/>
                                    <a:pt x="322271" y="845534"/>
                                  </a:cubicBezTo>
                                  <a:cubicBezTo>
                                    <a:pt x="300046" y="867887"/>
                                    <a:pt x="277694" y="890112"/>
                                    <a:pt x="255469" y="912464"/>
                                  </a:cubicBezTo>
                                  <a:lnTo>
                                    <a:pt x="0" y="656994"/>
                                  </a:lnTo>
                                  <a:lnTo>
                                    <a:pt x="0" y="506382"/>
                                  </a:lnTo>
                                  <a:lnTo>
                                    <a:pt x="135200" y="371063"/>
                                  </a:lnTo>
                                  <a:cubicBezTo>
                                    <a:pt x="165934" y="340456"/>
                                    <a:pt x="186381" y="313024"/>
                                    <a:pt x="195652" y="288132"/>
                                  </a:cubicBezTo>
                                  <a:cubicBezTo>
                                    <a:pt x="205431" y="263494"/>
                                    <a:pt x="207209" y="238728"/>
                                    <a:pt x="199335" y="213201"/>
                                  </a:cubicBezTo>
                                  <a:cubicBezTo>
                                    <a:pt x="191969" y="188182"/>
                                    <a:pt x="179015" y="165831"/>
                                    <a:pt x="159965" y="146907"/>
                                  </a:cubicBezTo>
                                  <a:cubicBezTo>
                                    <a:pt x="132152" y="118968"/>
                                    <a:pt x="100402" y="104997"/>
                                    <a:pt x="65096" y="103727"/>
                                  </a:cubicBezTo>
                                  <a:cubicBezTo>
                                    <a:pt x="47189" y="103219"/>
                                    <a:pt x="29219" y="107664"/>
                                    <a:pt x="11026" y="116920"/>
                                  </a:cubicBezTo>
                                  <a:lnTo>
                                    <a:pt x="0" y="123931"/>
                                  </a:lnTo>
                                  <a:lnTo>
                                    <a:pt x="0" y="12168"/>
                                  </a:lnTo>
                                  <a:lnTo>
                                    <a:pt x="5914" y="9366"/>
                                  </a:lnTo>
                                  <a:cubicBezTo>
                                    <a:pt x="23123" y="3270"/>
                                    <a:pt x="40998" y="64"/>
                                    <a:pt x="59730" y="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2560" y="1530360"/>
                              <a:ext cx="969120" cy="957600"/>
                            </a:xfrm>
                            <a:custGeom>
                              <a:avLst/>
                              <a:gdLst>
                                <a:gd name="textAreaLeft" fmla="*/ 0 w 549360"/>
                                <a:gd name="textAreaRight" fmla="*/ 549720 w 549360"/>
                                <a:gd name="textAreaTop" fmla="*/ 0 h 542880"/>
                                <a:gd name="textAreaBottom" fmla="*/ 543240 h 54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9137" h="957453">
                                  <a:moveTo>
                                    <a:pt x="365379" y="0"/>
                                  </a:moveTo>
                                  <a:cubicBezTo>
                                    <a:pt x="388747" y="23368"/>
                                    <a:pt x="411988" y="46609"/>
                                    <a:pt x="435356" y="69850"/>
                                  </a:cubicBezTo>
                                  <a:cubicBezTo>
                                    <a:pt x="335788" y="169418"/>
                                    <a:pt x="236347" y="268986"/>
                                    <a:pt x="136779" y="368427"/>
                                  </a:cubicBezTo>
                                  <a:cubicBezTo>
                                    <a:pt x="197231" y="428879"/>
                                    <a:pt x="257683" y="489331"/>
                                    <a:pt x="318135" y="549783"/>
                                  </a:cubicBezTo>
                                  <a:cubicBezTo>
                                    <a:pt x="411353" y="456565"/>
                                    <a:pt x="504444" y="363474"/>
                                    <a:pt x="597662" y="270256"/>
                                  </a:cubicBezTo>
                                  <a:cubicBezTo>
                                    <a:pt x="620776" y="293370"/>
                                    <a:pt x="644017" y="316611"/>
                                    <a:pt x="667131" y="339725"/>
                                  </a:cubicBezTo>
                                  <a:cubicBezTo>
                                    <a:pt x="573913" y="432816"/>
                                    <a:pt x="480822" y="526034"/>
                                    <a:pt x="387604" y="619252"/>
                                  </a:cubicBezTo>
                                  <a:cubicBezTo>
                                    <a:pt x="454787" y="686435"/>
                                    <a:pt x="521970" y="753491"/>
                                    <a:pt x="589153" y="820801"/>
                                  </a:cubicBezTo>
                                  <a:cubicBezTo>
                                    <a:pt x="692531" y="717423"/>
                                    <a:pt x="795909" y="613918"/>
                                    <a:pt x="899287" y="510540"/>
                                  </a:cubicBezTo>
                                  <a:cubicBezTo>
                                    <a:pt x="922528" y="533781"/>
                                    <a:pt x="945896" y="557149"/>
                                    <a:pt x="969137" y="580390"/>
                                  </a:cubicBezTo>
                                  <a:cubicBezTo>
                                    <a:pt x="843534" y="705993"/>
                                    <a:pt x="717804" y="831723"/>
                                    <a:pt x="592074" y="957453"/>
                                  </a:cubicBezTo>
                                  <a:cubicBezTo>
                                    <a:pt x="394843" y="760095"/>
                                    <a:pt x="197485" y="562737"/>
                                    <a:pt x="0" y="365379"/>
                                  </a:cubicBezTo>
                                  <a:cubicBezTo>
                                    <a:pt x="121793" y="243586"/>
                                    <a:pt x="243586" y="121793"/>
                                    <a:pt x="36537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2000" y="1028880"/>
                              <a:ext cx="989280" cy="989280"/>
                            </a:xfrm>
                            <a:custGeom>
                              <a:avLst/>
                              <a:gdLst>
                                <a:gd name="textAreaLeft" fmla="*/ 0 w 560880"/>
                                <a:gd name="textAreaRight" fmla="*/ 561240 w 560880"/>
                                <a:gd name="textAreaTop" fmla="*/ 0 h 560880"/>
                                <a:gd name="textAreaBottom" fmla="*/ 561240 h 56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0219" h="990219">
                                  <a:moveTo>
                                    <a:pt x="398145" y="0"/>
                                  </a:moveTo>
                                  <a:cubicBezTo>
                                    <a:pt x="595503" y="197485"/>
                                    <a:pt x="792861" y="394843"/>
                                    <a:pt x="990219" y="592074"/>
                                  </a:cubicBezTo>
                                  <a:cubicBezTo>
                                    <a:pt x="967359" y="614934"/>
                                    <a:pt x="944499" y="637794"/>
                                    <a:pt x="921639" y="660654"/>
                                  </a:cubicBezTo>
                                  <a:cubicBezTo>
                                    <a:pt x="678688" y="592074"/>
                                    <a:pt x="433959" y="529590"/>
                                    <a:pt x="191008" y="460883"/>
                                  </a:cubicBezTo>
                                  <a:cubicBezTo>
                                    <a:pt x="346075" y="615950"/>
                                    <a:pt x="501142" y="771017"/>
                                    <a:pt x="656209" y="926084"/>
                                  </a:cubicBezTo>
                                  <a:cubicBezTo>
                                    <a:pt x="634873" y="947420"/>
                                    <a:pt x="613537" y="968883"/>
                                    <a:pt x="592074" y="990219"/>
                                  </a:cubicBezTo>
                                  <a:cubicBezTo>
                                    <a:pt x="394843" y="792861"/>
                                    <a:pt x="197485" y="595503"/>
                                    <a:pt x="0" y="398145"/>
                                  </a:cubicBezTo>
                                  <a:cubicBezTo>
                                    <a:pt x="22860" y="375285"/>
                                    <a:pt x="45847" y="352425"/>
                                    <a:pt x="68707" y="329565"/>
                                  </a:cubicBezTo>
                                  <a:cubicBezTo>
                                    <a:pt x="311531" y="398145"/>
                                    <a:pt x="556133" y="460375"/>
                                    <a:pt x="798957" y="528955"/>
                                  </a:cubicBezTo>
                                  <a:cubicBezTo>
                                    <a:pt x="644017" y="374015"/>
                                    <a:pt x="489077" y="219075"/>
                                    <a:pt x="334010" y="64135"/>
                                  </a:cubicBezTo>
                                  <a:cubicBezTo>
                                    <a:pt x="355473" y="42799"/>
                                    <a:pt x="376809" y="21336"/>
                                    <a:pt x="39814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2280" y="601200"/>
                              <a:ext cx="794880" cy="799560"/>
                            </a:xfrm>
                            <a:custGeom>
                              <a:avLst/>
                              <a:gdLst>
                                <a:gd name="textAreaLeft" fmla="*/ 0 w 450720"/>
                                <a:gd name="textAreaRight" fmla="*/ 451080 w 450720"/>
                                <a:gd name="textAreaTop" fmla="*/ 0 h 453240"/>
                                <a:gd name="textAreaBottom" fmla="*/ 453600 h 45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95655" h="800354">
                                  <a:moveTo>
                                    <a:pt x="272542" y="3556"/>
                                  </a:moveTo>
                                  <a:cubicBezTo>
                                    <a:pt x="337312" y="0"/>
                                    <a:pt x="403987" y="17399"/>
                                    <a:pt x="471678" y="58801"/>
                                  </a:cubicBezTo>
                                  <a:cubicBezTo>
                                    <a:pt x="456057" y="86741"/>
                                    <a:pt x="439801" y="114681"/>
                                    <a:pt x="424053" y="142748"/>
                                  </a:cubicBezTo>
                                  <a:cubicBezTo>
                                    <a:pt x="369189" y="110998"/>
                                    <a:pt x="321184" y="97536"/>
                                    <a:pt x="278892" y="99695"/>
                                  </a:cubicBezTo>
                                  <a:cubicBezTo>
                                    <a:pt x="236728" y="101854"/>
                                    <a:pt x="199136" y="120523"/>
                                    <a:pt x="165354" y="154305"/>
                                  </a:cubicBezTo>
                                  <a:cubicBezTo>
                                    <a:pt x="126492" y="193167"/>
                                    <a:pt x="104394" y="236474"/>
                                    <a:pt x="100838" y="284226"/>
                                  </a:cubicBezTo>
                                  <a:cubicBezTo>
                                    <a:pt x="96901" y="332232"/>
                                    <a:pt x="106934" y="379730"/>
                                    <a:pt x="133350" y="426974"/>
                                  </a:cubicBezTo>
                                  <a:cubicBezTo>
                                    <a:pt x="159639" y="474218"/>
                                    <a:pt x="192151" y="517525"/>
                                    <a:pt x="231394" y="556768"/>
                                  </a:cubicBezTo>
                                  <a:cubicBezTo>
                                    <a:pt x="281940" y="607187"/>
                                    <a:pt x="331851" y="644271"/>
                                    <a:pt x="382016" y="669417"/>
                                  </a:cubicBezTo>
                                  <a:cubicBezTo>
                                    <a:pt x="431800" y="694944"/>
                                    <a:pt x="479425" y="703072"/>
                                    <a:pt x="524637" y="695579"/>
                                  </a:cubicBezTo>
                                  <a:cubicBezTo>
                                    <a:pt x="569849" y="688086"/>
                                    <a:pt x="607568" y="668274"/>
                                    <a:pt x="638302" y="637667"/>
                                  </a:cubicBezTo>
                                  <a:cubicBezTo>
                                    <a:pt x="675894" y="600075"/>
                                    <a:pt x="695579" y="555752"/>
                                    <a:pt x="695579" y="504444"/>
                                  </a:cubicBezTo>
                                  <a:cubicBezTo>
                                    <a:pt x="695325" y="453263"/>
                                    <a:pt x="676148" y="397891"/>
                                    <a:pt x="635509" y="339090"/>
                                  </a:cubicBezTo>
                                  <a:cubicBezTo>
                                    <a:pt x="664591" y="323596"/>
                                    <a:pt x="693166" y="307467"/>
                                    <a:pt x="722122" y="291973"/>
                                  </a:cubicBezTo>
                                  <a:cubicBezTo>
                                    <a:pt x="772668" y="370078"/>
                                    <a:pt x="795655" y="444881"/>
                                    <a:pt x="793750" y="514477"/>
                                  </a:cubicBezTo>
                                  <a:cubicBezTo>
                                    <a:pt x="791845" y="584962"/>
                                    <a:pt x="763651" y="646430"/>
                                    <a:pt x="710946" y="699135"/>
                                  </a:cubicBezTo>
                                  <a:cubicBezTo>
                                    <a:pt x="656463" y="753618"/>
                                    <a:pt x="599440" y="785368"/>
                                    <a:pt x="538988" y="792607"/>
                                  </a:cubicBezTo>
                                  <a:cubicBezTo>
                                    <a:pt x="478917" y="800354"/>
                                    <a:pt x="415163" y="790067"/>
                                    <a:pt x="348361" y="757809"/>
                                  </a:cubicBezTo>
                                  <a:cubicBezTo>
                                    <a:pt x="281432" y="726059"/>
                                    <a:pt x="219456" y="682625"/>
                                    <a:pt x="162814" y="625983"/>
                                  </a:cubicBezTo>
                                  <a:cubicBezTo>
                                    <a:pt x="100965" y="564261"/>
                                    <a:pt x="57785" y="500380"/>
                                    <a:pt x="31623" y="434213"/>
                                  </a:cubicBezTo>
                                  <a:cubicBezTo>
                                    <a:pt x="5461" y="368681"/>
                                    <a:pt x="0" y="304927"/>
                                    <a:pt x="12827" y="243713"/>
                                  </a:cubicBezTo>
                                  <a:cubicBezTo>
                                    <a:pt x="25400" y="183007"/>
                                    <a:pt x="55245" y="130302"/>
                                    <a:pt x="99695" y="85852"/>
                                  </a:cubicBezTo>
                                  <a:cubicBezTo>
                                    <a:pt x="150368" y="35179"/>
                                    <a:pt x="207645" y="6985"/>
                                    <a:pt x="272542" y="35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3760" y="328320"/>
                              <a:ext cx="658440" cy="658440"/>
                            </a:xfrm>
                            <a:custGeom>
                              <a:avLst/>
                              <a:gdLst>
                                <a:gd name="textAreaLeft" fmla="*/ 0 w 373320"/>
                                <a:gd name="textAreaRight" fmla="*/ 373680 w 373320"/>
                                <a:gd name="textAreaTop" fmla="*/ 0 h 373320"/>
                                <a:gd name="textAreaBottom" fmla="*/ 373680 h 37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8876" h="659003">
                                  <a:moveTo>
                                    <a:pt x="66802" y="0"/>
                                  </a:moveTo>
                                  <a:cubicBezTo>
                                    <a:pt x="264161" y="197358"/>
                                    <a:pt x="461518" y="394843"/>
                                    <a:pt x="658876" y="592074"/>
                                  </a:cubicBezTo>
                                  <a:cubicBezTo>
                                    <a:pt x="636651" y="614426"/>
                                    <a:pt x="614300" y="636651"/>
                                    <a:pt x="592075" y="659003"/>
                                  </a:cubicBezTo>
                                  <a:cubicBezTo>
                                    <a:pt x="394716" y="461645"/>
                                    <a:pt x="197359" y="264287"/>
                                    <a:pt x="0" y="66929"/>
                                  </a:cubicBezTo>
                                  <a:cubicBezTo>
                                    <a:pt x="22225" y="44577"/>
                                    <a:pt x="44577" y="22352"/>
                                    <a:pt x="6680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17040" y="0"/>
                              <a:ext cx="283680" cy="633240"/>
                            </a:xfrm>
                            <a:custGeom>
                              <a:avLst/>
                              <a:gdLst>
                                <a:gd name="textAreaLeft" fmla="*/ 0 w 160920"/>
                                <a:gd name="textAreaRight" fmla="*/ 161280 w 160920"/>
                                <a:gd name="textAreaTop" fmla="*/ 0 h 358920"/>
                                <a:gd name="textAreaBottom" fmla="*/ 359280 h 35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4353" h="633513">
                                  <a:moveTo>
                                    <a:pt x="72010" y="0"/>
                                  </a:moveTo>
                                  <a:lnTo>
                                    <a:pt x="284353" y="102375"/>
                                  </a:lnTo>
                                  <a:lnTo>
                                    <a:pt x="284353" y="201559"/>
                                  </a:lnTo>
                                  <a:lnTo>
                                    <a:pt x="255397" y="186690"/>
                                  </a:lnTo>
                                  <a:cubicBezTo>
                                    <a:pt x="189738" y="152781"/>
                                    <a:pt x="136398" y="123952"/>
                                    <a:pt x="96647" y="99822"/>
                                  </a:cubicBezTo>
                                  <a:cubicBezTo>
                                    <a:pt x="128270" y="144145"/>
                                    <a:pt x="156464" y="190881"/>
                                    <a:pt x="182626" y="240030"/>
                                  </a:cubicBezTo>
                                  <a:lnTo>
                                    <a:pt x="284353" y="437359"/>
                                  </a:lnTo>
                                  <a:lnTo>
                                    <a:pt x="284353" y="633513"/>
                                  </a:lnTo>
                                  <a:lnTo>
                                    <a:pt x="199025" y="465074"/>
                                  </a:lnTo>
                                  <a:cubicBezTo>
                                    <a:pt x="133065" y="333851"/>
                                    <a:pt x="67120" y="202629"/>
                                    <a:pt x="0" y="72009"/>
                                  </a:cubicBezTo>
                                  <a:cubicBezTo>
                                    <a:pt x="24130" y="48006"/>
                                    <a:pt x="48133" y="24003"/>
                                    <a:pt x="7201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1440" y="102240"/>
                              <a:ext cx="586080" cy="754920"/>
                            </a:xfrm>
                            <a:custGeom>
                              <a:avLst/>
                              <a:gdLst>
                                <a:gd name="textAreaLeft" fmla="*/ 0 w 332280"/>
                                <a:gd name="textAreaRight" fmla="*/ 332640 w 332280"/>
                                <a:gd name="textAreaTop" fmla="*/ 0 h 428040"/>
                                <a:gd name="textAreaBottom" fmla="*/ 428400 h 42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86613" h="755764">
                                  <a:moveTo>
                                    <a:pt x="0" y="0"/>
                                  </a:moveTo>
                                  <a:lnTo>
                                    <a:pt x="187134" y="90221"/>
                                  </a:lnTo>
                                  <a:cubicBezTo>
                                    <a:pt x="320484" y="154007"/>
                                    <a:pt x="453834" y="217792"/>
                                    <a:pt x="586613" y="282817"/>
                                  </a:cubicBezTo>
                                  <a:cubicBezTo>
                                    <a:pt x="561213" y="308217"/>
                                    <a:pt x="535813" y="333617"/>
                                    <a:pt x="510413" y="359017"/>
                                  </a:cubicBezTo>
                                  <a:cubicBezTo>
                                    <a:pt x="431292" y="318504"/>
                                    <a:pt x="351409" y="279261"/>
                                    <a:pt x="272161" y="238620"/>
                                  </a:cubicBezTo>
                                  <a:cubicBezTo>
                                    <a:pt x="201803" y="309106"/>
                                    <a:pt x="131318" y="379463"/>
                                    <a:pt x="60960" y="449949"/>
                                  </a:cubicBezTo>
                                  <a:cubicBezTo>
                                    <a:pt x="102616" y="528054"/>
                                    <a:pt x="143002" y="606793"/>
                                    <a:pt x="184658" y="684772"/>
                                  </a:cubicBezTo>
                                  <a:cubicBezTo>
                                    <a:pt x="161036" y="708393"/>
                                    <a:pt x="137414" y="732016"/>
                                    <a:pt x="113792" y="755764"/>
                                  </a:cubicBezTo>
                                  <a:lnTo>
                                    <a:pt x="0" y="531138"/>
                                  </a:lnTo>
                                  <a:lnTo>
                                    <a:pt x="0" y="334985"/>
                                  </a:lnTo>
                                  <a:lnTo>
                                    <a:pt x="16383" y="366763"/>
                                  </a:lnTo>
                                  <a:cubicBezTo>
                                    <a:pt x="73406" y="309741"/>
                                    <a:pt x="130556" y="252591"/>
                                    <a:pt x="187706" y="195568"/>
                                  </a:cubicBezTo>
                                  <a:lnTo>
                                    <a:pt x="0" y="991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Shape23" style="position:absolute;margin-left:218.35pt;margin-top:105.3pt;width:400.6pt;height:384.3pt" coordorigin="4367,2106" coordsize="8012,7686">
              <v:group id="shape_0" style="position:absolute;left:4367;top:2106;width:8012;height:7686">
                <v:rect id="shape_0" ID="Shape 3" path="m0,0l-2147483645,0l-2147483645,-2147483646l0,-2147483646xe" stroked="f" o:allowincell="f" style="position:absolute;left:4367;top:2106;width:8011;height:7685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1"/>
                          <w:spacing w:lineRule="exact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group id="shape_0" style="position:absolute;left:4367;top:2106;width:8012;height:7686">
                  <v:rect id="shape_0" ID="Shape 44" path="m0,0l-2147483645,0l-2147483645,-2147483646l0,-2147483646xe" stroked="f" o:allowincell="f" style="position:absolute;left:4367;top:2106;width:8011;height:7685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1190"/>
      <w:ind w:left="-24" w:hanging="0"/>
      <w:rPr/>
    </w:pPr>
    <w:r>
      <w:rPr>
        <w:rFonts w:eastAsia="Times New Roman" w:cs="Times New Roman" w:ascii="Times New Roman" w:hAnsi="Times New Roman"/>
        <w:sz w:val="24"/>
        <w:szCs w:val="24"/>
      </w:rPr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-60960</wp:posOffset>
          </wp:positionH>
          <wp:positionV relativeFrom="paragraph">
            <wp:posOffset>226695</wp:posOffset>
          </wp:positionV>
          <wp:extent cx="3608705" cy="1079500"/>
          <wp:effectExtent l="0" t="0" r="0" b="0"/>
          <wp:wrapSquare wrapText="bothSides"/>
          <wp:docPr id="3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870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  <w:p>
    <w:pPr>
      <w:pStyle w:val="Normal1"/>
      <w:spacing w:lineRule="auto" w:line="240" w:before="0" w:after="0"/>
      <w:ind w:left="85" w:hanging="0"/>
      <w:rPr/>
    </w:pPr>
    <w:r>
      <w:rPr>
        <w:rFonts w:eastAsia="Lucida Sans" w:cs="Lucida Sans" w:ascii="Lucida Sans" w:hAnsi="Lucida Sans"/>
        <w:sz w:val="2"/>
        <w:szCs w:val="2"/>
      </w:rPr>
      <w:t xml:space="preserve"> </w:t>
    </w:r>
  </w:p>
  <w:p>
    <w:pPr>
      <w:pStyle w:val="Normal1"/>
      <w:widowControl/>
      <w:bidi w:val="0"/>
      <w:spacing w:lineRule="auto" w:line="259" w:before="0" w:after="1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1190"/>
      <w:ind w:left="-24" w:hanging="0"/>
      <w:rPr/>
    </w:pPr>
    <w:r>
      <w:rPr>
        <w:rFonts w:eastAsia="Times New Roman" w:cs="Times New Roman" w:ascii="Times New Roman" w:hAnsi="Times New Roman"/>
        <w:sz w:val="24"/>
        <w:szCs w:val="24"/>
      </w:rPr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-60960</wp:posOffset>
          </wp:positionH>
          <wp:positionV relativeFrom="paragraph">
            <wp:posOffset>226695</wp:posOffset>
          </wp:positionV>
          <wp:extent cx="3608705" cy="1079500"/>
          <wp:effectExtent l="0" t="0" r="0" b="0"/>
          <wp:wrapSquare wrapText="bothSides"/>
          <wp:docPr id="3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870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  <w:p>
    <w:pPr>
      <w:pStyle w:val="Normal1"/>
      <w:spacing w:lineRule="auto" w:line="240" w:before="0" w:after="0"/>
      <w:ind w:left="85" w:hanging="0"/>
      <w:rPr/>
    </w:pPr>
    <w:r>
      <w:rPr>
        <w:rFonts w:eastAsia="Lucida Sans" w:cs="Lucida Sans" w:ascii="Lucida Sans" w:hAnsi="Lucida Sans"/>
        <w:sz w:val="2"/>
        <w:szCs w:val="2"/>
      </w:rPr>
      <w:t xml:space="preserve"> </w:t>
    </w:r>
  </w:p>
  <w:p>
    <w:pPr>
      <w:pStyle w:val="Normal1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11" w:hanging="511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00" w:hanging="130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20" w:hanging="202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40" w:hanging="274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60" w:hanging="34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80" w:hanging="418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00" w:hanging="490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20" w:hanging="562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40" w:hanging="634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C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Calibri"/>
      <w:color w:val="000000"/>
      <w:kern w:val="0"/>
      <w:sz w:val="22"/>
      <w:szCs w:val="22"/>
      <w:lang w:val="en-US" w:eastAsia="en-US" w:bidi="hi-IN"/>
    </w:rPr>
  </w:style>
  <w:style w:type="paragraph" w:styleId="Heading1">
    <w:name w:val="Heading 1"/>
    <w:next w:val="Normal1"/>
    <w:link w:val="Ttulo1Car"/>
    <w:uiPriority w:val="9"/>
    <w:qFormat/>
    <w:pPr>
      <w:keepNext w:val="true"/>
      <w:keepLines/>
      <w:widowControl/>
      <w:bidi w:val="0"/>
      <w:spacing w:lineRule="auto" w:line="259" w:before="0" w:after="0"/>
      <w:ind w:left="195" w:hanging="0"/>
      <w:jc w:val="right"/>
      <w:outlineLvl w:val="0"/>
    </w:pPr>
    <w:rPr>
      <w:rFonts w:ascii="Calibri" w:hAnsi="Calibri" w:eastAsia="Calibri" w:cs="Calibri"/>
      <w:color w:val="000000"/>
      <w:kern w:val="0"/>
      <w:sz w:val="22"/>
      <w:szCs w:val="22"/>
      <w:lang w:val="es-CL" w:eastAsia="zh-CN" w:bidi="hi-IN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Pr>
      <w:rFonts w:ascii="Calibri" w:hAnsi="Calibri" w:eastAsia="Calibri" w:cs="Calibri"/>
      <w:color w:val="000000"/>
      <w:sz w:val="22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045f2"/>
    <w:rPr>
      <w:rFonts w:ascii="Calibri" w:hAnsi="Calibri" w:eastAsia="Calibri" w:cs="Times New Roman"/>
      <w:color w:val="000000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L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1"/>
    <w:link w:val="PiedepginaCar"/>
    <w:uiPriority w:val="99"/>
    <w:unhideWhenUsed/>
    <w:rsid w:val="00e045f2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K8OMovB9BmU6b1IR901RkVOAibw==">CgMxLjA4AGowChRzdWdnZXN0LmRvcW50c3JhbTVpdRIYRlJBTkNJU0NBIEdBUkNJQSBCQVJSSUdBajAKFHN1Z2dlc3QuZGlvYWV6MzF5ajQzEhhGUkFOQ0lTQ0EgR0FSQ0lBIEJBUlJJR0FyITFJM0VfNndUSWR6LUhLZUN0ek5FSlU2aWxHTmotdlRBW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29:00Z</dcterms:created>
  <dc:creator>Jorge Joo</dc:creator>
  <dc:description/>
  <dc:language>en-US</dc:language>
  <cp:lastModifiedBy/>
  <cp:revision>0</cp:revision>
  <dc:subject/>
  <dc:title/>
</cp:coreProperties>
</file>