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fffffffffffffffff7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NTECEDENTES COINVESTIGADOR/A 1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(Utilice una página para cada coinvestigador/a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shd w:fill="D9E2F3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D9E2F3" w:val="cle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8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1843"/>
        <w:gridCol w:w="993"/>
        <w:gridCol w:w="1559"/>
        <w:gridCol w:w="425"/>
        <w:gridCol w:w="3270"/>
      </w:tblGrid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B4C6E7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ntecedentes personale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édula de identida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rarquía académ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aculta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partament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l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9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696"/>
        <w:gridCol w:w="2698"/>
        <w:gridCol w:w="2696"/>
      </w:tblGrid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ntecedentes académico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ítul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iversida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í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ñ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ados académic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iversida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í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ñ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7"/>
        <w:gridCol w:w="5037"/>
        <w:gridCol w:w="4046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íneas de investigació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de la líne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ciplina princip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ínea 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ínea 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ínea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ffffffffffffffffffb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3827"/>
        <w:gridCol w:w="1843"/>
        <w:gridCol w:w="850"/>
        <w:gridCol w:w="892"/>
        <w:gridCol w:w="832"/>
        <w:gridCol w:w="837"/>
      </w:tblGrid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rticipación en proyectos de investigación (últimos 5 años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do de proyectos de investigación en que ha participado y que incluye el título del proyecto, institución patrocinadora, fuente de financiamiento, año de inicio y término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ódigo del proyec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stitució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uente financiamient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 inici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 término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ter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xterna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c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blicaciones en revistas WoS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d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tbl>
      <w:tblPr>
        <w:tblStyle w:val="affffffffffffffffffe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blicaciones en revistas Scopus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0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D9E2F3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blicaciones en revistas Scielo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1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o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2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ibros con referato externo: Debe indicar si se trata de único/a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3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5"/>
        <w:gridCol w:w="2707"/>
        <w:gridCol w:w="2707"/>
        <w:gridCol w:w="270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libr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BN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a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ditor/a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ugar de publicació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echa de publicació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4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pítulo de Libro con referato externo: Debe indicar si se trata de único/a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5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5"/>
        <w:gridCol w:w="2707"/>
        <w:gridCol w:w="2707"/>
        <w:gridCol w:w="270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libr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BN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a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capítul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as del capítulo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ugar de publicació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echa de publicació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6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Otras </w:t>
            </w:r>
            <w:r>
              <w:rPr>
                <w:rFonts w:eastAsia="Calibri" w:cs="Calibri" w:ascii="Calibri" w:hAnsi="Calibri"/>
                <w:b/>
                <w:color w:val="000000"/>
                <w:shd w:fill="D9E2F3" w:val="clear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</w:rPr>
              <w:t>ublicaciones en los últimos 5 años: Debe indicar si se trata de único autor/a o si hay co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fffffffffffffffffff7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712"/>
        <w:gridCol w:w="673"/>
        <w:gridCol w:w="622"/>
        <w:gridCol w:w="576"/>
        <w:gridCol w:w="348"/>
        <w:gridCol w:w="572"/>
        <w:gridCol w:w="1164"/>
        <w:gridCol w:w="600"/>
        <w:gridCol w:w="239"/>
        <w:gridCol w:w="962"/>
        <w:gridCol w:w="149"/>
        <w:gridCol w:w="636"/>
        <w:gridCol w:w="869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ítulo del artículo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utor/es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Nombre completa de la revista 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SS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ferencia bibliográf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ñ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ol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áginas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stado de publicació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ctor impacto</w:t>
            </w:r>
          </w:p>
        </w:tc>
      </w:tr>
      <w:tr>
        <w:trPr>
          <w:trHeight w:val="2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blic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cepta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IMPORTANTE: Duplique las fichas las veces que sea necesario.</w:t>
      </w:r>
      <w:bookmarkStart w:id="0" w:name="_heading=h.gjdgx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4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CURRÍCULUM COINVESTIGADOR/A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109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27:00Z</dcterms:created>
  <dc:creator>Investigacion-cga</dc:creator>
  <dc:description/>
  <dc:language>en-US</dc:language>
  <cp:lastModifiedBy>Carolina Andrea  Gutiérrez Astudillo</cp:lastModifiedBy>
  <dcterms:modified xsi:type="dcterms:W3CDTF">2025-09-0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