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ffffffffffffffff6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NTECEDENTES INVESTIGADOR/A PRINCIPAL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7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9"/>
        <w:gridCol w:w="1843"/>
        <w:gridCol w:w="993"/>
        <w:gridCol w:w="1559"/>
        <w:gridCol w:w="425"/>
        <w:gridCol w:w="3270"/>
      </w:tblGrid>
      <w:tr>
        <w:trPr>
          <w:trHeight w:val="293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ntecedentes personale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édula de identidad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erarquía académ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acultad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partament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-mail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8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9"/>
        <w:gridCol w:w="2696"/>
        <w:gridCol w:w="2698"/>
        <w:gridCol w:w="2696"/>
      </w:tblGrid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ntecedentes académico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ítulo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niversida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í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ñ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ados académico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niversida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í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ñ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9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7"/>
        <w:gridCol w:w="5037"/>
        <w:gridCol w:w="4046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íneas de Investigació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 de la líne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sciplina principal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ínea 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ínea 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ínea 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fffffffffffffffffa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8"/>
        <w:gridCol w:w="3827"/>
        <w:gridCol w:w="1843"/>
        <w:gridCol w:w="850"/>
        <w:gridCol w:w="892"/>
        <w:gridCol w:w="832"/>
        <w:gridCol w:w="837"/>
      </w:tblGrid>
      <w:tr>
        <w:trPr/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articipación en proyectos de investigación (últimos 5 años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ado de proyectos de investigación en que ha participado y que incluye el título del proyecto, institución patrocinadora, fuente de financiamiento, año de inicio y término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ódigo del proyect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stitució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uente financiamiento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ño inicio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ño término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ter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xterna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b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blicaciones en revistas WoS en los últimos 5 años: Debe indicar si se trata de único autor/a o si hay co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c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6"/>
        <w:gridCol w:w="712"/>
        <w:gridCol w:w="673"/>
        <w:gridCol w:w="622"/>
        <w:gridCol w:w="576"/>
        <w:gridCol w:w="348"/>
        <w:gridCol w:w="572"/>
        <w:gridCol w:w="1164"/>
        <w:gridCol w:w="600"/>
        <w:gridCol w:w="239"/>
        <w:gridCol w:w="962"/>
        <w:gridCol w:w="149"/>
        <w:gridCol w:w="636"/>
        <w:gridCol w:w="86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artículo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es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Nombre completo de la revista 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SSN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ferencia bibliográ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ñ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Vol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áginas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stado de publicació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actor impacto</w:t>
            </w:r>
          </w:p>
        </w:tc>
      </w:tr>
      <w:tr>
        <w:trPr>
          <w:trHeight w:val="2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blic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cepta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blicaciones en revistas Scopus en los últimos 5 años: Debe indicar si se trata de único autor/a o si hay co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e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6"/>
        <w:gridCol w:w="712"/>
        <w:gridCol w:w="673"/>
        <w:gridCol w:w="622"/>
        <w:gridCol w:w="576"/>
        <w:gridCol w:w="348"/>
        <w:gridCol w:w="572"/>
        <w:gridCol w:w="1164"/>
        <w:gridCol w:w="600"/>
        <w:gridCol w:w="239"/>
        <w:gridCol w:w="962"/>
        <w:gridCol w:w="149"/>
        <w:gridCol w:w="636"/>
        <w:gridCol w:w="86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artículo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es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Nombre completo de la revista 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SSN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ferencia bibliográ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ñ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Vol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áginas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stado de publicació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actor impacto</w:t>
            </w:r>
          </w:p>
        </w:tc>
      </w:tr>
      <w:tr>
        <w:trPr>
          <w:trHeight w:val="2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blic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cepta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blicaciones en revistas Scielo en los últimos 5 años: Debe indicar si se trata de único autor/a o si hay co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0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6"/>
        <w:gridCol w:w="712"/>
        <w:gridCol w:w="673"/>
        <w:gridCol w:w="622"/>
        <w:gridCol w:w="576"/>
        <w:gridCol w:w="348"/>
        <w:gridCol w:w="572"/>
        <w:gridCol w:w="1164"/>
        <w:gridCol w:w="600"/>
        <w:gridCol w:w="239"/>
        <w:gridCol w:w="962"/>
        <w:gridCol w:w="149"/>
        <w:gridCol w:w="636"/>
        <w:gridCol w:w="86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artículo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es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Nombre completo de la revista 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SSN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ferencia bibliográ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ñ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Vol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áginas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stado de publicació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actor impacto</w:t>
            </w:r>
          </w:p>
        </w:tc>
      </w:tr>
      <w:tr>
        <w:trPr>
          <w:trHeight w:val="2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blic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cepta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1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ibros con referato externo: Debe indicar si se trata de único/a autor/a o si hay co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2"/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5"/>
        <w:gridCol w:w="2707"/>
        <w:gridCol w:w="2707"/>
        <w:gridCol w:w="270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libro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SBN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as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ditor/as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ugar de publicació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echa de publicació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3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pítulo de libro con referato externo: Debe indicar si se trata de único/a autor/a o si hay co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4"/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5"/>
        <w:gridCol w:w="2707"/>
        <w:gridCol w:w="2707"/>
        <w:gridCol w:w="270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libro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SBN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as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capítulo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as del capítulo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ugar de publicació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echa de publicació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5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tras publicaciones en los últimos 5 años: Debe indicar si se trata de único autor/a o si hay co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6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6"/>
        <w:gridCol w:w="712"/>
        <w:gridCol w:w="673"/>
        <w:gridCol w:w="622"/>
        <w:gridCol w:w="576"/>
        <w:gridCol w:w="348"/>
        <w:gridCol w:w="572"/>
        <w:gridCol w:w="1164"/>
        <w:gridCol w:w="600"/>
        <w:gridCol w:w="239"/>
        <w:gridCol w:w="962"/>
        <w:gridCol w:w="149"/>
        <w:gridCol w:w="636"/>
        <w:gridCol w:w="86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artículo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es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Nombre completo de la revista 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SSN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ferencia bibliográ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ñ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Vol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áginas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stado de publicació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actor impacto</w:t>
            </w:r>
          </w:p>
        </w:tc>
      </w:tr>
      <w:tr>
        <w:trPr>
          <w:trHeight w:val="2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blic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cepta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IMPORTANTE: Duplique las fichas las veces que sea necesario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4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0"/>
        <w:szCs w:val="20"/>
      </w:rPr>
      <w:t xml:space="preserve"> </w:t>
    </w:r>
    <w:r>
      <w:rPr>
        <w:rFonts w:eastAsia="Calibri" w:cs="Calibri" w:ascii="Calibri" w:hAnsi="Calibri"/>
        <w:color w:val="000000"/>
        <w:sz w:val="20"/>
        <w:szCs w:val="20"/>
      </w:rPr>
      <w:t xml:space="preserve">| </w:t>
    </w:r>
    <w:r>
      <w:rPr>
        <w:rFonts w:eastAsia="Calibri" w:cs="Calibri" w:ascii="Calibri" w:hAnsi="Calibri"/>
        <w:color w:val="7F7F7F"/>
        <w:sz w:val="20"/>
        <w:szCs w:val="20"/>
      </w:rPr>
      <w:t>CURRÍCULUM INVESTIGADOR/A PRINCIPAL DIUMCE REGULAR 2026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widowControl w:val="false"/>
      <w:pBdr/>
      <w:spacing w:lineRule="auto" w:line="276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393950</wp:posOffset>
          </wp:positionH>
          <wp:positionV relativeFrom="paragraph">
            <wp:posOffset>-608965</wp:posOffset>
          </wp:positionV>
          <wp:extent cx="1612900" cy="14097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76"/>
      <w:rPr/>
    </w:pPr>
    <w:r>
      <w:rPr/>
    </w:r>
  </w:p>
  <w:p>
    <w:pPr>
      <w:pStyle w:val="Normal"/>
      <w:pBdr/>
      <w:spacing w:lineRule="auto" w:line="276"/>
      <w:rPr/>
    </w:pPr>
    <w:r>
      <w:rPr/>
    </w:r>
  </w:p>
  <w:tbl>
    <w:tblPr>
      <w:tblStyle w:val="afffffffffffffffffffa"/>
      <w:tblW w:w="504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5040"/>
    </w:tblGrid>
    <w:tr>
      <w:trPr>
        <w:trHeight w:val="457" w:hRule="atLeast"/>
      </w:trPr>
      <w:tc>
        <w:tcPr>
          <w:tcW w:w="5040" w:type="dxa"/>
          <w:tcBorders/>
        </w:tcPr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VICERRECTORÍA DE INVESTIGACIÓN Y POSTGRADO</w:t>
          </w:r>
        </w:p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DIRECCIÓN DE INVESTIGACIÓN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qFormat/>
    <w:rsid w:val="0067747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f0f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54269"/>
    <w:pPr>
      <w:keepNext w:val="true"/>
      <w:jc w:val="center"/>
      <w:outlineLvl w:val="2"/>
    </w:pPr>
    <w:rPr>
      <w:rFonts w:ascii="Arial" w:hAnsi="Arial" w:eastAsia="Arial" w:cs="Arial"/>
      <w:b/>
      <w:sz w:val="20"/>
      <w:szCs w:val="20"/>
      <w:lang w:val="es-CL" w:eastAsia="es-CL"/>
    </w:rPr>
  </w:style>
  <w:style w:type="paragraph" w:styleId="Heading4">
    <w:name w:val="Heading 4"/>
    <w:basedOn w:val="Normal"/>
    <w:next w:val="Normal"/>
    <w:qFormat/>
    <w:rsid w:val="0067747f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7747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67747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c2205"/>
    <w:rPr>
      <w:color w:val="808080"/>
    </w:rPr>
  </w:style>
  <w:style w:type="character" w:styleId="Ttulo3Car" w:customStyle="1">
    <w:name w:val="Título 3 Car"/>
    <w:basedOn w:val="DefaultParagraphFont"/>
    <w:link w:val="Heading3"/>
    <w:qFormat/>
    <w:rsid w:val="00254269"/>
    <w:rPr>
      <w:rFonts w:ascii="Arial" w:hAnsi="Arial" w:eastAsia="Arial" w:cs="Arial"/>
      <w:b/>
      <w:sz w:val="20"/>
      <w:szCs w:val="20"/>
      <w:lang w:eastAsia="es-C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026d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b026d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f0f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7a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e7a8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7a8f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802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7747f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rsid w:val="006774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36ec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36ec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5426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b026d"/>
    <w:pPr/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b026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e7a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7a8f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536ec7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C78UMy9AQLEzkd7tEyc4u8GrHw==">CgMxLjAaJwoBMBIiCiAIBCocCgtBQUFBMk56RW54axAIGgtBQUFBMk56RW54axonCgExEiIKIAgEKhwKC0FBQUEyTnpFbnhnEAgaC0FBQUEyTnpFbnhnItYCCgtBQUFBMk56RW54axKsAgoLQUFBQTJOekVueGsSC0FBQUEyTnpFbnhrGiEKCXRleHQvaHRtbBIURGUgUHJlIHkgUG9zdCBncmFkbz8iIgoKdGV4dC9wbGFpbhIURGUgUHJlIHkgUG9zdCBncmFkbz8qRQoMVXN1YXJpby00MjYxGjUvL3NzbC5nc3RhdGljLmNvbS9kb2NzL2NvbW1vbi9ibHVlX3NpbGhvdWV0dGU5Ni0wLnBuZzCA67+ThzE4gOu/k4cxckcKDFVzdWFyaW8tNDI2MRo3CjUvL3NzbC5nc3RhdGljLmNvbS9kb2NzL2NvbW1vbi9ibHVlX3NpbGhvdWV0dGU5Ni0wLnBuZ3gAiAEBmgEGCAAQABgAqgEWEhREZSBQcmUgeSBQb3N0IGdyYWRvP7ABALgBARiA67+ThzEggOu/k4cxMABCCGtpeC5jbXQwIqoCCgtBQUFBMk56RW54ZxKAAgoLQUFBQTJOekVueGcSC0FBQUEyTnpFbnhnGhUKCXRleHQvaHRtbBIIZWxpbWluYXIiFgoKdGV4dC9wbGFpbhIIZWxpbWluYXIqQQoIQ2Fyb2xpbmEaNS8vc3NsLmdzdGF0aWMuY29tL2RvY3MvY29tbW9uL2JsdWVfc2lsaG91ZXR0ZTk2LTAucG5nMIColraHMTiAqJa2hzFyQwoIQ2Fyb2xpbmEaNwo1Ly9zc2wuZ3N0YXRpYy5jb20vZG9jcy9jb21tb24vYmx1ZV9zaWxob3VldHRlOTYtMC5wbmd4AIgBAZoBBggAEAAYAKoBChIIZWxpbWluYXKwAQC4AQEYgKiWtocxIIColraHMTAAQghraXguY210MjIJaC4zMGowemxsMghoLmdqZGd4czgAciExekpYbi1xRmF5REhieEItVXdiSHFzUlc3d1M3RHhGUE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6</Words>
  <Characters>2074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26:00Z</dcterms:created>
  <dc:creator>Investigacion-cga</dc:creator>
  <dc:description/>
  <dc:language>en-US</dc:language>
  <cp:lastModifiedBy>Carolina Andrea  Gutiérrez Astudillo</cp:lastModifiedBy>
  <dcterms:modified xsi:type="dcterms:W3CDTF">2025-09-01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