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2E75B5"/>
          <w:sz w:val="28"/>
          <w:szCs w:val="34"/>
        </w:rPr>
      </w:pPr>
      <w:r>
        <w:rPr>
          <w:rFonts w:eastAsia="Calibri" w:cs="Calibri" w:ascii="Calibri" w:hAnsi="Calibri"/>
          <w:b/>
          <w:color w:val="2E75B5"/>
          <w:sz w:val="28"/>
          <w:szCs w:val="34"/>
        </w:rPr>
        <w:t>FORMULARI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2E75B5"/>
          <w:sz w:val="28"/>
          <w:szCs w:val="34"/>
        </w:rPr>
      </w:pPr>
      <w:r>
        <w:rPr>
          <w:rFonts w:eastAsia="Calibri" w:cs="Calibri" w:ascii="Calibri" w:hAnsi="Calibri"/>
          <w:b/>
          <w:color w:val="2E75B5"/>
          <w:sz w:val="28"/>
          <w:szCs w:val="34"/>
        </w:rPr>
        <w:t>SOLICITUD PAGO DE TASAS DE PUBLICACIÓN (APC)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2E75B5"/>
          <w:sz w:val="28"/>
          <w:szCs w:val="34"/>
        </w:rPr>
      </w:pPr>
      <w:r>
        <w:rPr>
          <w:rFonts w:eastAsia="Calibri" w:cs="Calibri" w:ascii="Calibri" w:hAnsi="Calibri"/>
          <w:b/>
          <w:color w:val="2E75B5"/>
          <w:sz w:val="28"/>
          <w:szCs w:val="34"/>
        </w:rPr>
        <w:t>REVISTAS INDEXADAS WOS Y SCOPUS – 2025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fffffffffffffff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hd w:val="clear" w:color="auto" w:fill="00B0F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DENTIFICACIÓN DEL SOLICITANT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tbl>
      <w:tblPr>
        <w:tblStyle w:val="afffffffffffffff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75"/>
        <w:gridCol w:w="3122"/>
        <w:gridCol w:w="1286"/>
        <w:gridCol w:w="912"/>
        <w:gridCol w:w="312"/>
        <w:gridCol w:w="289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bre Completo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éfon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culta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partamento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rarquía académic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do académico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ornada de trabaj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lación contractual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00B0F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en-US" w:bidi="ar-SA"/>
              </w:rPr>
              <w:t>TIPO DE AUTORÍ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697"/>
        <w:gridCol w:w="2698"/>
        <w:gridCol w:w="2697"/>
      </w:tblGrid>
      <w:tr>
        <w:trPr/>
        <w:tc>
          <w:tcPr>
            <w:tcW w:w="269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en-US" w:bidi="ar-SA"/>
              </w:rPr>
              <w:t>Autor/a Principal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98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en-US" w:bidi="ar-SA"/>
              </w:rPr>
              <w:t>Autor/a Correspondiente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tbl>
      <w:tblPr>
        <w:tblStyle w:val="afffffffffffffff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hd w:val="clear" w:color="auto" w:fill="00B0F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DENTIFICACIÓN DE LA PUBLICACIÓN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tbl>
      <w:tblPr>
        <w:tblStyle w:val="afffffffffffffff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42"/>
        <w:gridCol w:w="7157"/>
      </w:tblGrid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ítulo del artícul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vist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S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dexació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o tasa de publicación (APC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gjdgxs"/>
      <w:bookmarkStart w:id="1" w:name="_heading=h.gjdgxs"/>
      <w:bookmarkEnd w:id="1"/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8384"/>
      </w:tblGrid>
      <w:tr>
        <w:trPr/>
        <w:tc>
          <w:tcPr>
            <w:tcW w:w="2405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 w:bidi="ar-SA"/>
              </w:rPr>
              <w:t>Firma</w:t>
            </w:r>
          </w:p>
        </w:tc>
        <w:tc>
          <w:tcPr>
            <w:tcW w:w="8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 w:bidi="ar-SA"/>
              </w:rPr>
              <w:t>Fecha solicitud</w:t>
            </w:r>
          </w:p>
        </w:tc>
        <w:tc>
          <w:tcPr>
            <w:tcW w:w="83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as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uerde que el monto máximo a financiar es de $2.500.000,-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uerde que no se financiarán aquellas publicaciones que ya cuenten con el invoice emitido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l formulario debe ser enviado al correo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direccion.investigacion@umce.cl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1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0"/>
        <w:szCs w:val="20"/>
      </w:rPr>
      <w:t xml:space="preserve"> </w:t>
    </w:r>
    <w:r>
      <w:rPr>
        <w:rFonts w:eastAsia="Calibri" w:cs="Calibri" w:ascii="Calibri" w:hAnsi="Calibri"/>
        <w:color w:val="000000"/>
        <w:sz w:val="20"/>
        <w:szCs w:val="20"/>
      </w:rPr>
      <w:t xml:space="preserve">| </w:t>
    </w:r>
    <w:r>
      <w:rPr>
        <w:rFonts w:eastAsia="Calibri" w:cs="Calibri" w:ascii="Calibri" w:hAnsi="Calibri"/>
        <w:color w:val="7F7F7F"/>
        <w:sz w:val="20"/>
        <w:szCs w:val="20"/>
      </w:rPr>
      <w:t>FORMULARIO SOLICITUD PAGO DE APC - 2025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1612900" cy="14097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spacing w:lineRule="auto" w:line="276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spacing w:lineRule="auto" w:line="276"/>
      <w:rPr/>
    </w:pPr>
    <w:r>
      <w:rPr/>
    </w:r>
  </w:p>
  <w:p>
    <w:pPr>
      <w:pStyle w:val="Normal"/>
      <w:pBdr/>
      <w:spacing w:lineRule="auto" w:line="276"/>
      <w:rPr/>
    </w:pPr>
    <w:r>
      <w:rPr/>
    </w:r>
  </w:p>
  <w:tbl>
    <w:tblPr>
      <w:tblStyle w:val="afffffffffffffffffffa"/>
      <w:tblW w:w="504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5040"/>
    </w:tblGrid>
    <w:tr>
      <w:trPr>
        <w:trHeight w:val="457" w:hRule="atLeast"/>
      </w:trPr>
      <w:tc>
        <w:tcPr>
          <w:tcW w:w="5040" w:type="dxa"/>
          <w:tcBorders/>
          <w:shd w:color="auto" w:fill="auto" w:val="clear"/>
        </w:tcPr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VICERRECTORÍA DE INVESTIGACIÓN Y POSTGRADO</w:t>
          </w:r>
        </w:p>
        <w:p>
          <w:pPr>
            <w:pStyle w:val="Normal"/>
            <w:widowControl w:val="false"/>
            <w:pBdr/>
            <w:jc w:val="center"/>
            <w:rPr>
              <w:rFonts w:ascii="Trebuchet MS" w:hAnsi="Trebuchet MS" w:eastAsia="Trebuchet MS" w:cs="Trebuchet MS"/>
              <w:b/>
              <w:b/>
              <w:color w:val="162CB2"/>
              <w:sz w:val="20"/>
              <w:szCs w:val="20"/>
            </w:rPr>
          </w:pPr>
          <w:r>
            <w:rPr>
              <w:rFonts w:eastAsia="Trebuchet MS" w:cs="Trebuchet MS" w:ascii="Trebuchet MS" w:hAnsi="Trebuchet MS"/>
              <w:b/>
              <w:color w:val="162CB2"/>
              <w:sz w:val="20"/>
              <w:szCs w:val="20"/>
            </w:rPr>
            <w:t>DIRECCIÓN DE INVESTIGACIÓN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qFormat/>
    <w:rsid w:val="0067747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f0f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54269"/>
    <w:pPr>
      <w:keepNext w:val="true"/>
      <w:jc w:val="center"/>
      <w:outlineLvl w:val="2"/>
    </w:pPr>
    <w:rPr>
      <w:rFonts w:ascii="Arial" w:hAnsi="Arial" w:eastAsia="Arial" w:cs="Arial"/>
      <w:b/>
      <w:sz w:val="20"/>
      <w:szCs w:val="20"/>
      <w:lang w:val="es-CL" w:eastAsia="es-CL"/>
    </w:rPr>
  </w:style>
  <w:style w:type="paragraph" w:styleId="Heading4">
    <w:name w:val="Heading 4"/>
    <w:basedOn w:val="Normal"/>
    <w:next w:val="Normal"/>
    <w:qFormat/>
    <w:rsid w:val="0067747f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7747f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67747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6e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c2205"/>
    <w:rPr>
      <w:color w:val="808080"/>
    </w:rPr>
  </w:style>
  <w:style w:type="character" w:styleId="Ttulo3Car" w:customStyle="1">
    <w:name w:val="Título 3 Car"/>
    <w:basedOn w:val="DefaultParagraphFont"/>
    <w:link w:val="Heading3"/>
    <w:qFormat/>
    <w:rsid w:val="00254269"/>
    <w:rPr>
      <w:rFonts w:ascii="Arial" w:hAnsi="Arial" w:eastAsia="Arial" w:cs="Arial"/>
      <w:b/>
      <w:sz w:val="20"/>
      <w:szCs w:val="20"/>
      <w:lang w:eastAsia="es-C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026d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b026d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f0f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a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e7a8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7a8f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802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69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7747f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rsid w:val="006774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36ec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36ec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5426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b026d"/>
    <w:pPr/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b02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e7a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7a8f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67747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536ec7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.investigacion@umce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C78UMy9AQLEzkd7tEyc4u8GrHw==">CgMxLjAaJwoBMBIiCiAIBCocCgtBQUFBMk56RW54axAIGgtBQUFBMk56RW54axonCgExEiIKIAgEKhwKC0FBQUEyTnpFbnhnEAgaC0FBQUEyTnpFbnhnItYCCgtBQUFBMk56RW54axKsAgoLQUFBQTJOekVueGsSC0FBQUEyTnpFbnhrGiEKCXRleHQvaHRtbBIURGUgUHJlIHkgUG9zdCBncmFkbz8iIgoKdGV4dC9wbGFpbhIURGUgUHJlIHkgUG9zdCBncmFkbz8qRQoMVXN1YXJpby00MjYxGjUvL3NzbC5nc3RhdGljLmNvbS9kb2NzL2NvbW1vbi9ibHVlX3NpbGhvdWV0dGU5Ni0wLnBuZzCA67+ThzE4gOu/k4cxckcKDFVzdWFyaW8tNDI2MRo3CjUvL3NzbC5nc3RhdGljLmNvbS9kb2NzL2NvbW1vbi9ibHVlX3NpbGhvdWV0dGU5Ni0wLnBuZ3gAiAEBmgEGCAAQABgAqgEWEhREZSBQcmUgeSBQb3N0IGdyYWRvP7ABALgBARiA67+ThzEggOu/k4cxMABCCGtpeC5jbXQwIqoCCgtBQUFBMk56RW54ZxKAAgoLQUFBQTJOekVueGcSC0FBQUEyTnpFbnhnGhUKCXRleHQvaHRtbBIIZWxpbWluYXIiFgoKdGV4dC9wbGFpbhIIZWxpbWluYXIqQQoIQ2Fyb2xpbmEaNS8vc3NsLmdzdGF0aWMuY29tL2RvY3MvY29tbW9uL2JsdWVfc2lsaG91ZXR0ZTk2LTAucG5nMIColraHMTiAqJa2hzFyQwoIQ2Fyb2xpbmEaNwo1Ly9zc2wuZ3N0YXRpYy5jb20vZG9jcy9jb21tb24vYmx1ZV9zaWxob3VldHRlOTYtMC5wbmd4AIgBAZoBBggAEAAYAKoBChIIZWxpbWluYXKwAQC4AQEYgKiWtocxIIColraHMTAAQghraXguY210MjIJaC4zMGowemxsMghoLmdqZGd4czgAciExekpYbi1xRmF5REhieEItVXdiSHFzUlc3d1M3RHhGUE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1</Words>
  <Characters>638</Characters>
  <CharactersWithSpaces>75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40:00Z</dcterms:created>
  <dc:creator>Investigacion-cga</dc:creator>
  <dc:description/>
  <dc:language>en-US</dc:language>
  <cp:lastModifiedBy>Carolina Andrea  Gutiérrez Astudillo</cp:lastModifiedBy>
  <dcterms:modified xsi:type="dcterms:W3CDTF">2025-06-27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