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s-MX"/>
        </w:rPr>
        <w:t xml:space="preserve">INSTRUCTIVO PARA LA PRESENTACIÓN DEL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s-MX"/>
        </w:rPr>
        <w:t>PROYECTO DE INVESTIGACIÓN DOCTORA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Fecha de actualización: septiembre de 202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PROYECTO DE INVESTIGACIÓN DOCTORAL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tbl>
      <w:tblPr>
        <w:tblW w:w="7545" w:type="dxa"/>
        <w:jc w:val="left"/>
        <w:tblInd w:w="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45"/>
      </w:tblGrid>
      <w:tr>
        <w:trPr>
          <w:trHeight w:val="1860" w:hRule="atLeast"/>
        </w:trPr>
        <w:tc>
          <w:tcPr>
            <w:tcW w:w="754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es-MX"/>
              </w:rPr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ÍTUL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STUDIANTE: ____________________________________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TOR/TUTORA: 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TURTOR/COTUTORA (si lo hubiere):__________________________________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es-ES"/>
        </w:rPr>
      </w:pPr>
      <w:r>
        <w:rPr>
          <w:rFonts w:cs="Calibri" w:cstheme="minorHAnsi" w:ascii="Calibri" w:hAnsi="Calibri"/>
          <w:b w:val="false"/>
          <w:sz w:val="24"/>
          <w:szCs w:val="24"/>
          <w:lang w:val="es-ES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es-ES"/>
        </w:rPr>
      </w:pPr>
      <w:r>
        <w:rPr>
          <w:rFonts w:cs="Calibri" w:cstheme="minorHAnsi" w:ascii="Calibri" w:hAnsi="Calibri"/>
          <w:b w:val="false"/>
          <w:sz w:val="24"/>
          <w:szCs w:val="24"/>
          <w:lang w:val="es-ES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es-ES"/>
        </w:rPr>
      </w:pPr>
      <w:r>
        <w:rPr>
          <w:rFonts w:cs="Calibri" w:cstheme="minorHAnsi" w:ascii="Calibri" w:hAnsi="Calibri"/>
          <w:b w:val="false"/>
          <w:sz w:val="24"/>
          <w:szCs w:val="24"/>
          <w:lang w:val="es-ES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lang w:val="es-ES"/>
        </w:rPr>
        <w:t>SANTIAGO DE CHILE, MES, AÑ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NSTRUCTIVO PARA LA PRESENTACIÓN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SPECTOS SUSTANTIVO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l Proyecto de Investigación Doctoral deberá contener, a lo menos, los siguientes elemento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umen del Proyecto de Investigación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troducción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anteamiento del problema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undamentación de su relevancia y originalidad: Señalar antecedentes teóricos y empíricos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visión de la literatura pertinente y actualizada: Señalar antecedentes teóricos y empíricos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ipótesis (si las hubiere)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jetivos: Señalar objetivos generales y específicos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seño de la investigación: Describir la metodología, las técnicas de recolección de datos, el muestreo y las técnicas de análisis de datos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an de Trabajo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iabilidad de la propuesta: Material, financiera y temporal, entre otras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ibliografía de Referencia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. ASPECTOS FORMALE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 es impreso: Papel blanco, tamaño carta. Si es en digital: archivo en formato PDF, tamaño car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rgenes: 3 cm. a la izquierda, 3 cm. a la derecha, 3 cm. arriba y 3 cm. abajo incluidas las citas de pie de pági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gitalizado a espacio simple, fuente Arial N° 11, separando los párrafos con un espacio interlineal simple. Se debe utilizar una sangría francesa al inicio de cada párraf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s notas a pie de página son para comentarios adicionales de respaldo o explicativo. El tamaño de la fuente Arial 9. No se utiliza para citar bibliografía de referenc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ad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ítul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ebe iniciarse en otra página, no así los subtítulos. La jerarquía de títulos y subtítulos debe seguir una secuencia clara y uniforme en el tamaño de la fuente y el uso de negrilla o subraya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áginas enumeradas después del Índice en orden correlativo, con número impreso en margen derecho abajo, sin pun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os anexos deben ser enumerados independientemente y en forma correlativ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Índi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4445" distL="0" distR="0" simplePos="0" locked="0" layoutInCell="0" allowOverlap="1" relativeHeight="6" wp14:anchorId="63F2C7F7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5783580" cy="935355"/>
                <wp:effectExtent l="5080" t="5715" r="5080" b="444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lang w:val="es-MX"/>
                              </w:rPr>
                              <w:t>El índice debe ser fiel y exacto con respecto a los títulos y subtítulos descritos. Se aconseja confeccionarlo al terminar la redacción, utilizando la función respectiva en Programa MS-Word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lang w:val="es-MX"/>
                              </w:rPr>
                              <w:t>Los títulos deben ser descriptivos, breves y precisos, acotados al tema de la investigación. No debería tener una extensión superior a 18 palabra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lang w:val="es-MX"/>
                              </w:rPr>
                              <w:t>Se debe incluir un índice de figuras y tabla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0.25pt;margin-top:0.95pt;width:455.35pt;height:73.6pt;mso-wrap-style:square;v-text-anchor:top" wp14:anchorId="63F2C7F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  <w:lang w:val="es-MX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lang w:val="es-MX"/>
                        </w:rPr>
                        <w:t>El índice debe ser fiel y exacto con respecto a los títulos y subtítulos descritos. Se aconseja confeccionarlo al terminar la redacción, utilizando la función respectiva en Programa MS-Word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  <w:lang w:val="es-MX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lang w:val="es-MX"/>
                        </w:rPr>
                        <w:t>Los títulos deben ser descriptivos, breves y precisos, acotados al tema de la investigación. No debería tener una extensión superior a 18 palabra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  <w:lang w:val="es-MX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lang w:val="es-MX"/>
                        </w:rPr>
                        <w:t>Se debe incluir un índice de figuras y tab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ablas, gráficos y figuras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14605" distL="0" distR="10160" simplePos="0" locked="0" layoutInCell="0" allowOverlap="1" relativeHeight="8" wp14:anchorId="12AB59CF">
                <wp:simplePos x="0" y="0"/>
                <wp:positionH relativeFrom="column">
                  <wp:posOffset>-1905</wp:posOffset>
                </wp:positionH>
                <wp:positionV relativeFrom="paragraph">
                  <wp:posOffset>148590</wp:posOffset>
                </wp:positionV>
                <wp:extent cx="5806440" cy="937895"/>
                <wp:effectExtent l="5080" t="5715" r="5080" b="444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lang w:val="es-MX"/>
                              </w:rPr>
                              <w:t>Las tablas, figuras y gráficos pueden tener otros tipos de fuentes y tamaños de letras, con el propósito que estén bien presentados y sean atrayentes. Ellos deben ser priorizados en función de su importancia al interior del cuerpo del texto y deben estar incorporados al texto. Deben estar numerados y con un título descriptivo que facilite su lectura e interpretación. Complementariamente al índice o tabla de contenidos, debe elaborarse un listado de ilustraciones y/o de tabla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0.15pt;margin-top:11.7pt;width:457.15pt;height:73.8pt;mso-wrap-style:square;v-text-anchor:top" wp14:anchorId="12AB59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lang w:val="es-MX"/>
                        </w:rPr>
                        <w:t>Las tablas, figuras y gráficos pueden tener otros tipos de fuentes y tamaños de letras, con el propósito que estén bien presentados y sean atrayentes. Ellos deben ser priorizados en función de su importancia al interior del cuerpo del texto y deben estar incorporados al texto. Deben estar numerados y con un título descriptivo que facilite su lectura e interpretación. Complementariamente al índice o tabla de contenidos, debe elaborarse un listado de ilustraciones y/o de tab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ibliografí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10160" simplePos="0" locked="0" layoutInCell="0" allowOverlap="1" relativeHeight="10" wp14:anchorId="08F527BF">
                <wp:simplePos x="0" y="0"/>
                <wp:positionH relativeFrom="column">
                  <wp:posOffset>-1905</wp:posOffset>
                </wp:positionH>
                <wp:positionV relativeFrom="paragraph">
                  <wp:posOffset>415925</wp:posOffset>
                </wp:positionV>
                <wp:extent cx="5806440" cy="1073785"/>
                <wp:effectExtent l="5080" t="5715" r="5080" b="4445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lang w:val="es-MX"/>
                              </w:rPr>
                              <w:t xml:space="preserve">La forma de citar corresponde a la norma APA séptima edición, la cual puede ser consultada en la página web de la biblioteca de la UMCE o del sitio oficial de la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  <w:lang w:val="es-MX"/>
                              </w:rPr>
                              <w:t>American Psicology Association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lang w:val="es-MX"/>
                              </w:rPr>
                              <w:t xml:space="preserve"> https://apastyle.apa.org/style-grammar-guidelines/citation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lang w:val="es-MX"/>
                              </w:rPr>
                              <w:t xml:space="preserve">Según las normas APA ahora la Bibliografía se reemplaza por el concepto de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lang w:val="es-MX"/>
                              </w:rPr>
                              <w:t>Referencia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lang w:val="es-MX"/>
                              </w:rPr>
                              <w:t xml:space="preserve"> la cual debe ir al final del texto y antes de los ANEXOS. Debe contener a todos los autores/autoras citados/as en el text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0.15pt;margin-top:32.75pt;width:457.15pt;height:84.5pt;mso-wrap-style:square;v-text-anchor:top" wp14:anchorId="08F527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lang w:val="es-MX"/>
                        </w:rPr>
                        <w:t xml:space="preserve">La forma de citar corresponde a la norma APA séptima edición, la cual puede ser consultada en la página web de la biblioteca de la UMCE o del sitio oficial de la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  <w:lang w:val="es-MX"/>
                        </w:rPr>
                        <w:t>American Psicology Association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lang w:val="es-MX"/>
                        </w:rPr>
                        <w:t xml:space="preserve"> https://apastyle.apa.org/style-grammar-guidelines/citation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lang w:val="es-MX"/>
                        </w:rPr>
                        <w:t xml:space="preserve">Según las normas APA ahora la Bibliografía se reemplaza por el concepto de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lang w:val="es-MX"/>
                        </w:rPr>
                        <w:t>Referencias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lang w:val="es-MX"/>
                        </w:rPr>
                        <w:t xml:space="preserve"> la cual debe ir al final del texto y antes de los ANEXOS. Debe contener a todos los autores/autoras citados/as en el text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tserrat">
    <w:charset w:val="01"/>
    <w:family w:val="roman"/>
    <w:pitch w:val="variable"/>
  </w:font>
  <w:font w:name="Montserrat Medium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5" w:type="dxa"/>
      <w:jc w:val="left"/>
      <w:tblInd w:w="2057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8115"/>
    </w:tblGrid>
    <w:tr>
      <w:trPr>
        <w:trHeight w:val="1419" w:hRule="atLeast"/>
      </w:trPr>
      <w:tc>
        <w:tcPr>
          <w:tcW w:w="811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pBdr/>
            <w:rPr>
              <w:rFonts w:ascii="Montserrat" w:hAnsi="Montserrat" w:eastAsia="Montserrat" w:cs="Montserrat"/>
              <w:b/>
              <w:b/>
              <w:color w:val="1F3864" w:themeColor="accent1" w:themeShade="80"/>
              <w:sz w:val="28"/>
              <w:szCs w:val="28"/>
            </w:rPr>
          </w:pPr>
          <w:r>
            <w:rPr>
              <w:rFonts w:eastAsia="Montserrat" w:cs="Montserrat" w:ascii="Montserrat" w:hAnsi="Montserrat"/>
              <w:b/>
              <w:color w:val="1F3864" w:themeColor="accent1" w:themeShade="80"/>
              <w:sz w:val="28"/>
              <w:szCs w:val="28"/>
            </w:rPr>
            <w:t>UNIVERSIDAD METROPOLITANA DE CIENCIAS DE LA EDUCACIÓN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sz w:val="24"/>
              <w:szCs w:val="24"/>
              <w:lang w:val="es-MX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lang w:val="es-MX"/>
            </w:rPr>
            <w:t>VICERRECTORÍA ACADÉMICA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sz w:val="24"/>
              <w:szCs w:val="24"/>
              <w:lang w:val="es-MX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lang w:val="es-MX"/>
            </w:rPr>
            <w:t>DIRECCIÓN DE POSTGRADO</w:t>
          </w:r>
        </w:p>
        <w:p>
          <w:pPr>
            <w:pStyle w:val="Normal"/>
            <w:widowControl w:val="false"/>
            <w:rPr>
              <w:rFonts w:ascii="Montserrat Medium" w:hAnsi="Montserrat Medium" w:eastAsia="Montserrat Medium" w:cs="Montserrat Medium"/>
              <w:color w:val="1C4587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lang w:val="es-MX"/>
            </w:rPr>
            <w:t>PROGRAMA DE DOCTORADO EN EDUCACIÓN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07010</wp:posOffset>
          </wp:positionH>
          <wp:positionV relativeFrom="paragraph">
            <wp:posOffset>-1104265</wp:posOffset>
          </wp:positionV>
          <wp:extent cx="986155" cy="1044575"/>
          <wp:effectExtent l="0" t="0" r="0" b="0"/>
          <wp:wrapNone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ncabezadoCar" w:customStyle="1">
    <w:name w:val="Encabezado Car"/>
    <w:basedOn w:val="DefaultParagraphFont"/>
    <w:link w:val="Header"/>
    <w:qFormat/>
    <w:rsid w:val="00db11d6"/>
    <w:rPr>
      <w:lang w:val="es-ES" w:eastAsia="es-ES"/>
    </w:rPr>
  </w:style>
  <w:style w:type="character" w:styleId="Annotationreference">
    <w:name w:val="annotation reference"/>
    <w:basedOn w:val="DefaultParagraphFont"/>
    <w:qFormat/>
    <w:rsid w:val="00657a4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657a47"/>
    <w:rPr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657a47"/>
    <w:rPr>
      <w:b/>
      <w:bCs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657a47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  <w:lang w:val="es-ES_tradnl"/>
    </w:rPr>
  </w:style>
  <w:style w:type="paragraph" w:styleId="BodyText2">
    <w:name w:val="Body Text 2"/>
    <w:basedOn w:val="Normal"/>
    <w:qFormat/>
    <w:pPr/>
    <w:rPr>
      <w:rFonts w:ascii="Tahoma" w:hAnsi="Tahoma"/>
      <w:b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db11d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EncabezadoCar"/>
    <w:rsid w:val="00db11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comentarioCar"/>
    <w:qFormat/>
    <w:rsid w:val="00657a47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657a47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657a4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f13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244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JN</Manager>
  <TotalTime>59</TotalTime>
  <Application>LibreOffice/7.4.7.2$Linux_X86_64 LibreOffice_project/40$Build-2</Application>
  <AppVersion>15.0000</AppVersion>
  <Pages>4</Pages>
  <Words>320</Words>
  <Characters>1912</Characters>
  <CharactersWithSpaces>2190</CharactersWithSpaces>
  <Paragraphs>42</Paragraphs>
  <Company>Universidad Metropolitana de Ciencias de la Educac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23:00Z</dcterms:created>
  <dc:creator>Doctorado UMCE</dc:creator>
  <dc:description/>
  <dc:language>en-US</dc:language>
  <cp:lastModifiedBy>Jorge Joo</cp:lastModifiedBy>
  <cp:lastPrinted>2005-11-07T16:36:00Z</cp:lastPrinted>
  <dcterms:modified xsi:type="dcterms:W3CDTF">2022-09-06T20:50:00Z</dcterms:modified>
  <cp:revision>15</cp:revision>
  <dc:subject/>
  <dc:title>ESTRUCTURA DOCUMENTO 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