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419225" cy="1428750"/>
            <wp:effectExtent l="0" t="0" r="0" b="0"/>
            <wp:docPr id="1" name="Imagen 6" descr="UNIVERSIDAD METROPOLITANA DE CIENCIAS DE LA EDUCACION Los períodos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UNIVERSIDAD METROPOLITANA DE CIENCIAS DE LA EDUCACION Los períodos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DOCTORADO EN EDUCACIÓ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  <w:t>UNIVERSIDAD METROPOLITANA DE CIENCIAS DE LA EDUC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sz w:val="14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sz w:val="14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sz w:val="14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sz w:val="14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outline/>
          <w:sz w:val="18"/>
          <w:lang w:val="es-ES_tradn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</w:pPr>
      <w:r>
        <w:rPr>
          <w:rFonts w:cs="Arial" w:ascii="Arial" w:hAnsi="Arial"/>
          <w:b/>
          <w:bCs/>
          <w:outline/>
          <w:sz w:val="18"/>
          <w:lang w:val="es-ES_tradn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ITULO DE TESIS DOCTORAL</w:t>
      </w:r>
    </w:p>
    <w:p>
      <w:pPr>
        <w:pStyle w:val="Heading3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Heading3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INFORME DE TESIS I</w:t>
        <w:br/>
        <w:t xml:space="preserve">TESIS DOCTOR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spacing w:val="120"/>
          <w:szCs w:val="28"/>
          <w:lang w:val="es-ES_tradn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spacing w:val="120"/>
          <w:szCs w:val="28"/>
          <w:lang w:val="es-ES_tradn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Style w:val="Tablaconcuadrcula"/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Firma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Nombre y apellidos de Estudiant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Style w:val="Tablaconcuadrcul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Firm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Firma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Nombre y apellidos Director/a de Tesis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8"/>
                <w:lang w:bidi="ar-SA"/>
              </w:rPr>
              <w:t>Nombre y apellidos co-Director/a de Tesi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</w:rPr>
        <w:t>SANTIAGO DE CHILE, MES, AÑO</w:t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ENIDO QUE COMPONE EL INFORME DE TESIS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MARQUE UNA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bCs/>
          <w:sz w:val="18"/>
          <w:szCs w:val="18"/>
        </w:rPr>
        <w:t xml:space="preserve"> EL CASILLERO QUE CORRESPONDA)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13"/>
        <w:gridCol w:w="1700"/>
      </w:tblGrid>
      <w:tr>
        <w:trPr>
          <w:trHeight w:val="340" w:hRule="atLeast"/>
        </w:trPr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X</w:t>
            </w:r>
          </w:p>
        </w:tc>
      </w:tr>
      <w:tr>
        <w:trPr/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TESIS DOCTORAL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DE ENVÍO DE ARTÍCULOS - DOCTORADO EN EDUCACIÓN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DE PRESENTACIONES A CONGRESOS Y/O EVENTOS CIENTÍFICOS Y DE PARTICIPACIÓN EN PROYECTOS DE INVESTIGACIÓN PRESENTADOS A CONCURSOS INTERNOS/EXTERNOS- DOCTORADO EN EDUCACIÓN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CIONES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52"/>
      </w:tblGrid>
      <w:tr>
        <w:trPr/>
        <w:tc>
          <w:tcPr>
            <w:tcW w:w="8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la información debe ser enviada por email a las siguientes direcciones: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rge.joo@umce.cl</w:t>
              </w:r>
            </w:hyperlink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ctorado.educacion@umce.cl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NTE EN EL CORRE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informe de Tes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de envío de artículos - Doctorado en Educació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de presentaciones a congresos y/o eventos científicos y de participación en proyectos de investigación presentados a concursos internos/externos - Doctorado en Educ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ESTRUCTURA DEL INFORME I DE TESIS DOCTORAL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limiento de las actividades planteadas en el Plan de Trabajo del proyecto. </w:t>
      </w:r>
      <w:r>
        <w:rPr>
          <w:rFonts w:cs="Arial" w:ascii="Arial" w:hAnsi="Arial"/>
          <w:b/>
          <w:sz w:val="20"/>
          <w:szCs w:val="20"/>
        </w:rPr>
        <w:t>Marque con una X el casillero correspondiente.</w:t>
      </w:r>
    </w:p>
    <w:tbl>
      <w:tblPr>
        <w:tblW w:w="9923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5"/>
        <w:gridCol w:w="745"/>
        <w:gridCol w:w="917"/>
        <w:gridCol w:w="745"/>
        <w:gridCol w:w="4151"/>
      </w:tblGrid>
      <w:tr>
        <w:trPr>
          <w:cantSplit w:val="true"/>
        </w:trPr>
        <w:tc>
          <w:tcPr>
            <w:tcW w:w="3365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(asociar a objetivos)</w:t>
            </w:r>
          </w:p>
        </w:tc>
        <w:tc>
          <w:tcPr>
            <w:tcW w:w="240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imiento</w:t>
            </w:r>
          </w:p>
        </w:tc>
        <w:tc>
          <w:tcPr>
            <w:tcW w:w="4151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r  el cumplimiento parcial o incumplimiento, según corresponda.</w:t>
            </w:r>
          </w:p>
        </w:tc>
      </w:tr>
      <w:tr>
        <w:trPr>
          <w:cantSplit w:val="true"/>
        </w:trPr>
        <w:tc>
          <w:tcPr>
            <w:tcW w:w="3365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ial</w:t>
            </w:r>
          </w:p>
        </w:tc>
        <w:tc>
          <w:tcPr>
            <w:tcW w:w="7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51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respecto a posibles cambios o ajustes en el Plan de Trabajo del proyecto y sobre las dificultades presentadas durante el periodo de investigación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 hitos que Ud. considere relevantes en la evaluación del cumplimiento de los objetivos planteados en la propuesta original o en las modificaciones realizadas a su investigación doctoral (borradores de artículos, participación en proyectos de obtención de financiamiento para el desarrollo de su investigación, entre otros).</w:t>
      </w:r>
    </w:p>
    <w:tbl>
      <w:tblPr>
        <w:tblW w:w="9923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7343" w:hRule="exact"/>
          <w:cantSplit w:val="true"/>
        </w:trPr>
        <w:tc>
          <w:tcPr>
            <w:tcW w:w="992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701" w:right="1467" w:gutter="0" w:header="0" w:top="1418" w:footer="72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ncabezadoCar" w:customStyle="1">
    <w:name w:val="Encabezado Car"/>
    <w:basedOn w:val="DefaultParagraphFont"/>
    <w:link w:val="Header"/>
    <w:qFormat/>
    <w:rsid w:val="00c939c2"/>
    <w:rPr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c939c2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uiPriority w:val="99"/>
    <w:rsid w:val="00c939c2"/>
    <w:rPr>
      <w:color w:val="0000FF"/>
      <w:u w:val="single"/>
    </w:rPr>
  </w:style>
  <w:style w:type="character" w:styleId="Textoindependiente3Car" w:customStyle="1">
    <w:name w:val="Texto independiente 3 Car"/>
    <w:basedOn w:val="DefaultParagraphFont"/>
    <w:link w:val="BodyText3"/>
    <w:qFormat/>
    <w:rsid w:val="00c939c2"/>
    <w:rPr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  <w:lang w:val="es-ES_tradnl"/>
    </w:rPr>
  </w:style>
  <w:style w:type="paragraph" w:styleId="BodyText2">
    <w:name w:val="Body Text 2"/>
    <w:basedOn w:val="Normal"/>
    <w:qFormat/>
    <w:pPr/>
    <w:rPr>
      <w:rFonts w:ascii="Tahoma" w:hAnsi="Tahoma"/>
      <w:b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EncabezadoCar"/>
    <w:rsid w:val="00c939c2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alloonText">
    <w:name w:val="Balloon Text"/>
    <w:basedOn w:val="Normal"/>
    <w:link w:val="TextodegloboCar"/>
    <w:qFormat/>
    <w:rsid w:val="00c939c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c939c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b36ce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244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ge.joo@umce.cl" TargetMode="External"/><Relationship Id="rId4" Type="http://schemas.openxmlformats.org/officeDocument/2006/relationships/hyperlink" Target="mailto:doctorado.educacion@umce.c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344</Words>
  <Characters>1896</Characters>
  <CharactersWithSpaces>2236</CharactersWithSpaces>
  <Paragraphs>4</Paragraphs>
  <Company>Universidad Metropolit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49:00Z</dcterms:created>
  <dc:creator>Postgrado</dc:creator>
  <dc:description/>
  <dc:language>en-US</dc:language>
  <cp:lastModifiedBy>Jorberr</cp:lastModifiedBy>
  <cp:lastPrinted>2005-11-07T16:36:00Z</cp:lastPrinted>
  <dcterms:modified xsi:type="dcterms:W3CDTF">2020-07-30T18:15:00Z</dcterms:modified>
  <cp:revision>6</cp:revision>
  <dc:subject/>
  <dc:title>PORTADA DEL DOCUMENTO FINAL DE T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