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0" distB="26035" distL="0" distR="17145" simplePos="0" locked="0" layoutInCell="0" allowOverlap="1" relativeHeight="9" wp14:anchorId="3388E828">
                <wp:simplePos x="0" y="0"/>
                <wp:positionH relativeFrom="column">
                  <wp:posOffset>2797175</wp:posOffset>
                </wp:positionH>
                <wp:positionV relativeFrom="paragraph">
                  <wp:posOffset>454025</wp:posOffset>
                </wp:positionV>
                <wp:extent cx="5107305" cy="583565"/>
                <wp:effectExtent l="6350" t="6985" r="6350" b="571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7320" cy="5835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0a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646464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color w:val="646464"/>
                                <w:kern w:val="2"/>
                              </w:rPr>
                              <w:t>[Escribe aquí...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220.25pt;margin-top:35.75pt;width:402.1pt;height:45.9pt;flip:x;mso-wrap-style:square;v-text-anchor:middle" wp14:anchorId="3388E828">
                <v:fill o:detectmouseclick="t" on="false"/>
                <v:stroke color="#a0a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646464"/>
                          <w:kern w:val="2"/>
                          <w14:ligatures w14:val="none"/>
                        </w:rPr>
                      </w:pPr>
                      <w:r>
                        <w:rPr>
                          <w:color w:val="646464"/>
                          <w:kern w:val="2"/>
                        </w:rPr>
                        <w:t>[Escribe aquí...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7145" simplePos="0" locked="0" layoutInCell="0" allowOverlap="1" relativeHeight="49" wp14:anchorId="7AED9F7C">
                <wp:simplePos x="0" y="0"/>
                <wp:positionH relativeFrom="column">
                  <wp:posOffset>2790825</wp:posOffset>
                </wp:positionH>
                <wp:positionV relativeFrom="paragraph">
                  <wp:posOffset>5942965</wp:posOffset>
                </wp:positionV>
                <wp:extent cx="5107305" cy="568325"/>
                <wp:effectExtent l="6350" t="6985" r="6350" b="5715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7320" cy="568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0a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646464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color w:val="646464"/>
                                <w:kern w:val="2"/>
                              </w:rPr>
                              <w:t>[Escribe aquí...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219.75pt;margin-top:467.95pt;width:402.1pt;height:44.7pt;flip:x;mso-wrap-style:square;v-text-anchor:middle" wp14:anchorId="7AED9F7C">
                <v:fill o:detectmouseclick="t" on="false"/>
                <v:stroke color="#a0a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646464"/>
                          <w:kern w:val="2"/>
                          <w14:ligatures w14:val="none"/>
                        </w:rPr>
                      </w:pPr>
                      <w:r>
                        <w:rPr>
                          <w:color w:val="646464"/>
                          <w:kern w:val="2"/>
                        </w:rPr>
                        <w:t>[Escribe aquí...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0CE2461F">
                <wp:extent cx="5608955" cy="5594350"/>
                <wp:effectExtent l="0" t="0" r="0" b="6350"/>
                <wp:docPr id="5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artisticPhotocopy detail="5" trans="1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608800" cy="55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441.05pt;width:441.6pt;height:440.45pt;mso-wrap-style:none;v-text-anchor:middle;mso-position-vertical:top" wp14:anchorId="0CE2461F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DA3BA6C">
                <wp:simplePos x="0" y="0"/>
                <wp:positionH relativeFrom="column">
                  <wp:posOffset>21590</wp:posOffset>
                </wp:positionH>
                <wp:positionV relativeFrom="paragraph">
                  <wp:posOffset>-122555</wp:posOffset>
                </wp:positionV>
                <wp:extent cx="2566670" cy="652145"/>
                <wp:effectExtent l="0" t="0" r="0" b="0"/>
                <wp:wrapNone/>
                <wp:docPr id="6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14:ligatures w14:val="none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Nombre del laboratorio o progr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1.7pt;margin-top:-9.65pt;width:202.05pt;height:51.3pt;flip:x;mso-wrap-style:square;v-text-anchor:top" wp14:anchorId="2DA3BA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/>
                          <w:kern w:val="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Nombre del laboratorio o 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7145" simplePos="0" locked="0" layoutInCell="0" allowOverlap="1" relativeHeight="5" wp14:anchorId="3FBFBA5A">
                <wp:simplePos x="0" y="0"/>
                <wp:positionH relativeFrom="column">
                  <wp:posOffset>2797175</wp:posOffset>
                </wp:positionH>
                <wp:positionV relativeFrom="paragraph">
                  <wp:posOffset>-109855</wp:posOffset>
                </wp:positionV>
                <wp:extent cx="5107940" cy="584200"/>
                <wp:effectExtent l="6350" t="6350" r="6350" b="635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8040" cy="584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0a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646464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color w:val="646464"/>
                                <w:kern w:val="2"/>
                              </w:rPr>
                              <w:t>[Escribe aquí...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220.25pt;margin-top:-8.65pt;width:402.15pt;height:45.95pt;flip:x;mso-wrap-style:square;v-text-anchor:middle" wp14:anchorId="3FBFBA5A">
                <v:fill o:detectmouseclick="t" on="false"/>
                <v:stroke color="#a0a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646464"/>
                          <w:kern w:val="2"/>
                          <w14:ligatures w14:val="none"/>
                        </w:rPr>
                      </w:pPr>
                      <w:r>
                        <w:rPr>
                          <w:color w:val="646464"/>
                          <w:kern w:val="2"/>
                        </w:rPr>
                        <w:t>[Escribe aquí...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3A3539C1">
                <wp:simplePos x="0" y="0"/>
                <wp:positionH relativeFrom="column">
                  <wp:posOffset>-14605</wp:posOffset>
                </wp:positionH>
                <wp:positionV relativeFrom="paragraph">
                  <wp:posOffset>426085</wp:posOffset>
                </wp:positionV>
                <wp:extent cx="2023110" cy="652145"/>
                <wp:effectExtent l="0" t="0" r="0" b="0"/>
                <wp:wrapNone/>
                <wp:docPr id="10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320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Académico/a respons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-1.15pt;margin-top:33.55pt;width:159.25pt;height:51.3pt;flip:x;mso-wrap-style:square;v-text-anchor:top" wp14:anchorId="3A3539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/>
                          <w:kern w:val="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Académico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E28B56D">
                <wp:simplePos x="0" y="0"/>
                <wp:positionH relativeFrom="column">
                  <wp:posOffset>-5715</wp:posOffset>
                </wp:positionH>
                <wp:positionV relativeFrom="paragraph">
                  <wp:posOffset>974725</wp:posOffset>
                </wp:positionV>
                <wp:extent cx="987425" cy="652145"/>
                <wp:effectExtent l="0" t="0" r="0" b="0"/>
                <wp:wrapNone/>
                <wp:docPr id="12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748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Integra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-0.45pt;margin-top:76.75pt;width:77.7pt;height:51.3pt;flip:x;mso-wrap-style:square;v-text-anchor:top" wp14:anchorId="5E28B5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/>
                          <w:kern w:val="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Inte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7145" simplePos="0" locked="0" layoutInCell="0" allowOverlap="1" relativeHeight="13" wp14:anchorId="504E8A1A">
                <wp:simplePos x="0" y="0"/>
                <wp:positionH relativeFrom="column">
                  <wp:posOffset>2797175</wp:posOffset>
                </wp:positionH>
                <wp:positionV relativeFrom="paragraph">
                  <wp:posOffset>987425</wp:posOffset>
                </wp:positionV>
                <wp:extent cx="5107940" cy="584200"/>
                <wp:effectExtent l="6350" t="6350" r="6350" b="6350"/>
                <wp:wrapNone/>
                <wp:docPr id="1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8040" cy="584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0a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646464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color w:val="646464"/>
                                <w:kern w:val="2"/>
                              </w:rPr>
                              <w:t>[Escribe aquí...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220.25pt;margin-top:77.75pt;width:402.15pt;height:45.95pt;flip:x;mso-wrap-style:square;v-text-anchor:middle" wp14:anchorId="504E8A1A">
                <v:fill o:detectmouseclick="t" on="false"/>
                <v:stroke color="#a0a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646464"/>
                          <w:kern w:val="2"/>
                          <w14:ligatures w14:val="none"/>
                        </w:rPr>
                      </w:pPr>
                      <w:r>
                        <w:rPr>
                          <w:color w:val="646464"/>
                          <w:kern w:val="2"/>
                        </w:rPr>
                        <w:t>[Escribe aquí...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6AC60E31">
                <wp:simplePos x="0" y="0"/>
                <wp:positionH relativeFrom="column">
                  <wp:posOffset>-3175</wp:posOffset>
                </wp:positionH>
                <wp:positionV relativeFrom="paragraph">
                  <wp:posOffset>1523365</wp:posOffset>
                </wp:positionV>
                <wp:extent cx="671195" cy="652145"/>
                <wp:effectExtent l="0" t="0" r="0" b="0"/>
                <wp:wrapNone/>
                <wp:docPr id="16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04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Corr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-0.25pt;margin-top:119.95pt;width:52.8pt;height:51.3pt;flip:x;mso-wrap-style:square;v-text-anchor:top" wp14:anchorId="6AC60E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/>
                          <w:kern w:val="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Corre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7145" simplePos="0" locked="0" layoutInCell="0" allowOverlap="1" relativeHeight="17" wp14:anchorId="73331252">
                <wp:simplePos x="0" y="0"/>
                <wp:positionH relativeFrom="column">
                  <wp:posOffset>2797175</wp:posOffset>
                </wp:positionH>
                <wp:positionV relativeFrom="paragraph">
                  <wp:posOffset>1536065</wp:posOffset>
                </wp:positionV>
                <wp:extent cx="5107940" cy="584200"/>
                <wp:effectExtent l="6350" t="6350" r="6350" b="6350"/>
                <wp:wrapNone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8040" cy="584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0a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646464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color w:val="646464"/>
                                <w:kern w:val="2"/>
                              </w:rPr>
                              <w:t>[Escribe aquí...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220.25pt;margin-top:120.95pt;width:402.15pt;height:45.95pt;flip:x;mso-wrap-style:square;v-text-anchor:middle" wp14:anchorId="73331252">
                <v:fill o:detectmouseclick="t" on="false"/>
                <v:stroke color="#a0a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646464"/>
                          <w:kern w:val="2"/>
                          <w14:ligatures w14:val="none"/>
                        </w:rPr>
                      </w:pPr>
                      <w:r>
                        <w:rPr>
                          <w:color w:val="646464"/>
                          <w:kern w:val="2"/>
                        </w:rPr>
                        <w:t>[Escribe aquí...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4548DAE3">
                <wp:simplePos x="0" y="0"/>
                <wp:positionH relativeFrom="column">
                  <wp:posOffset>-13335</wp:posOffset>
                </wp:positionH>
                <wp:positionV relativeFrom="paragraph">
                  <wp:posOffset>2072005</wp:posOffset>
                </wp:positionV>
                <wp:extent cx="1960245" cy="652145"/>
                <wp:effectExtent l="0" t="0" r="0" b="0"/>
                <wp:wrapNone/>
                <wp:docPr id="20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020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Departamento – Facult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f" o:allowincell="f" style="position:absolute;margin-left:-1.05pt;margin-top:163.15pt;width:154.3pt;height:51.3pt;flip:x;mso-wrap-style:square;v-text-anchor:top" wp14:anchorId="4548DA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/>
                          <w:kern w:val="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Departamento – Faculta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7145" simplePos="0" locked="0" layoutInCell="0" allowOverlap="1" relativeHeight="21" wp14:anchorId="438C0547">
                <wp:simplePos x="0" y="0"/>
                <wp:positionH relativeFrom="column">
                  <wp:posOffset>2797175</wp:posOffset>
                </wp:positionH>
                <wp:positionV relativeFrom="paragraph">
                  <wp:posOffset>2084705</wp:posOffset>
                </wp:positionV>
                <wp:extent cx="5107940" cy="584200"/>
                <wp:effectExtent l="6350" t="6350" r="6350" b="6350"/>
                <wp:wrapNone/>
                <wp:docPr id="2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8040" cy="584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0a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646464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color w:val="646464"/>
                                <w:kern w:val="2"/>
                              </w:rPr>
                              <w:t>[Escribe aquí...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220.25pt;margin-top:164.15pt;width:402.15pt;height:45.95pt;flip:x;mso-wrap-style:square;v-text-anchor:middle" wp14:anchorId="438C0547">
                <v:fill o:detectmouseclick="t" on="false"/>
                <v:stroke color="#a0a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646464"/>
                          <w:kern w:val="2"/>
                          <w14:ligatures w14:val="none"/>
                        </w:rPr>
                      </w:pPr>
                      <w:r>
                        <w:rPr>
                          <w:color w:val="646464"/>
                          <w:kern w:val="2"/>
                        </w:rPr>
                        <w:t>[Escribe aquí...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12D3CEEA">
                <wp:simplePos x="0" y="0"/>
                <wp:positionH relativeFrom="column">
                  <wp:posOffset>-4445</wp:posOffset>
                </wp:positionH>
                <wp:positionV relativeFrom="paragraph">
                  <wp:posOffset>2620645</wp:posOffset>
                </wp:positionV>
                <wp:extent cx="778510" cy="652145"/>
                <wp:effectExtent l="0" t="0" r="0" b="0"/>
                <wp:wrapNone/>
                <wp:docPr id="24" name="Text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868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Obje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" path="m0,0l-2147483645,0l-2147483645,-2147483646l0,-2147483646xe" stroked="f" o:allowincell="f" style="position:absolute;margin-left:-0.35pt;margin-top:206.35pt;width:61.25pt;height:51.3pt;flip:x;mso-wrap-style:square;v-text-anchor:top" wp14:anchorId="12D3CE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/>
                          <w:kern w:val="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Obj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7145" simplePos="0" locked="0" layoutInCell="0" allowOverlap="1" relativeHeight="25" wp14:anchorId="6DC04406">
                <wp:simplePos x="0" y="0"/>
                <wp:positionH relativeFrom="column">
                  <wp:posOffset>2797175</wp:posOffset>
                </wp:positionH>
                <wp:positionV relativeFrom="paragraph">
                  <wp:posOffset>2633345</wp:posOffset>
                </wp:positionV>
                <wp:extent cx="5107940" cy="584200"/>
                <wp:effectExtent l="6350" t="6350" r="6350" b="6350"/>
                <wp:wrapNone/>
                <wp:docPr id="2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8040" cy="584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0a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646464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color w:val="646464"/>
                                <w:kern w:val="2"/>
                              </w:rPr>
                              <w:t>[Escribe aquí...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220.25pt;margin-top:207.35pt;width:402.15pt;height:45.95pt;flip:x;mso-wrap-style:square;v-text-anchor:middle" wp14:anchorId="6DC04406">
                <v:fill o:detectmouseclick="t" on="false"/>
                <v:stroke color="#a0a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646464"/>
                          <w:kern w:val="2"/>
                          <w14:ligatures w14:val="none"/>
                        </w:rPr>
                      </w:pPr>
                      <w:r>
                        <w:rPr>
                          <w:color w:val="646464"/>
                          <w:kern w:val="2"/>
                        </w:rPr>
                        <w:t>[Escribe aquí...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5850408A">
                <wp:simplePos x="0" y="0"/>
                <wp:positionH relativeFrom="column">
                  <wp:posOffset>-15240</wp:posOffset>
                </wp:positionH>
                <wp:positionV relativeFrom="paragraph">
                  <wp:posOffset>3169285</wp:posOffset>
                </wp:positionV>
                <wp:extent cx="2272665" cy="652145"/>
                <wp:effectExtent l="0" t="0" r="0" b="0"/>
                <wp:wrapNone/>
                <wp:docPr id="28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268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Dimensión / Líneas de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-1.2pt;margin-top:249.55pt;width:178.9pt;height:51.3pt;flip:x;mso-wrap-style:square;v-text-anchor:top" wp14:anchorId="585040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/>
                          <w:kern w:val="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Dimensión / Líneas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7145" simplePos="0" locked="0" layoutInCell="0" allowOverlap="1" relativeHeight="29" wp14:anchorId="476744B9">
                <wp:simplePos x="0" y="0"/>
                <wp:positionH relativeFrom="column">
                  <wp:posOffset>2797175</wp:posOffset>
                </wp:positionH>
                <wp:positionV relativeFrom="paragraph">
                  <wp:posOffset>3181985</wp:posOffset>
                </wp:positionV>
                <wp:extent cx="5107940" cy="584200"/>
                <wp:effectExtent l="6350" t="6350" r="6350" b="6350"/>
                <wp:wrapNone/>
                <wp:docPr id="3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8040" cy="584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0a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646464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color w:val="646464"/>
                                <w:kern w:val="2"/>
                              </w:rPr>
                              <w:t>[Escribe aquí...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220.25pt;margin-top:250.55pt;width:402.15pt;height:45.95pt;flip:x;mso-wrap-style:square;v-text-anchor:middle" wp14:anchorId="476744B9">
                <v:fill o:detectmouseclick="t" on="false"/>
                <v:stroke color="#a0a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646464"/>
                          <w:kern w:val="2"/>
                          <w14:ligatures w14:val="none"/>
                        </w:rPr>
                      </w:pPr>
                      <w:r>
                        <w:rPr>
                          <w:color w:val="646464"/>
                          <w:kern w:val="2"/>
                        </w:rPr>
                        <w:t>[Escribe aquí...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07EF08A6">
                <wp:simplePos x="0" y="0"/>
                <wp:positionH relativeFrom="column">
                  <wp:posOffset>-14605</wp:posOffset>
                </wp:positionH>
                <wp:positionV relativeFrom="paragraph">
                  <wp:posOffset>3717925</wp:posOffset>
                </wp:positionV>
                <wp:extent cx="2034540" cy="652145"/>
                <wp:effectExtent l="0" t="0" r="0" b="0"/>
                <wp:wrapNone/>
                <wp:docPr id="32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472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Proyectos (últimos 5 año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-1.15pt;margin-top:292.75pt;width:160.15pt;height:51.3pt;flip:x;mso-wrap-style:square;v-text-anchor:top" wp14:anchorId="07EF08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/>
                          <w:kern w:val="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Proyectos (últimos 5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7145" simplePos="0" locked="0" layoutInCell="0" allowOverlap="1" relativeHeight="33" wp14:anchorId="354CEF72">
                <wp:simplePos x="0" y="0"/>
                <wp:positionH relativeFrom="column">
                  <wp:posOffset>2797175</wp:posOffset>
                </wp:positionH>
                <wp:positionV relativeFrom="paragraph">
                  <wp:posOffset>3730625</wp:posOffset>
                </wp:positionV>
                <wp:extent cx="5107940" cy="584200"/>
                <wp:effectExtent l="6350" t="6350" r="6350" b="6350"/>
                <wp:wrapNone/>
                <wp:docPr id="3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8040" cy="584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0a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646464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color w:val="646464"/>
                                <w:kern w:val="2"/>
                              </w:rPr>
                              <w:t>[Escribe aquí...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220.25pt;margin-top:293.75pt;width:402.15pt;height:45.95pt;flip:x;mso-wrap-style:square;v-text-anchor:middle" wp14:anchorId="354CEF72">
                <v:fill o:detectmouseclick="t" on="false"/>
                <v:stroke color="#a0a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646464"/>
                          <w:kern w:val="2"/>
                          <w14:ligatures w14:val="none"/>
                        </w:rPr>
                      </w:pPr>
                      <w:r>
                        <w:rPr>
                          <w:color w:val="646464"/>
                          <w:kern w:val="2"/>
                        </w:rPr>
                        <w:t>[Escribe aquí...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599C33B4">
                <wp:simplePos x="0" y="0"/>
                <wp:positionH relativeFrom="column">
                  <wp:posOffset>-3810</wp:posOffset>
                </wp:positionH>
                <wp:positionV relativeFrom="paragraph">
                  <wp:posOffset>4266565</wp:posOffset>
                </wp:positionV>
                <wp:extent cx="626110" cy="652145"/>
                <wp:effectExtent l="0" t="0" r="0" b="0"/>
                <wp:wrapNone/>
                <wp:docPr id="36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04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Re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stroked="f" o:allowincell="f" style="position:absolute;margin-left:-0.3pt;margin-top:335.95pt;width:49.25pt;height:51.3pt;flip:x;mso-wrap-style:square;v-text-anchor:top" wp14:anchorId="599C33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/>
                          <w:kern w:val="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7145" simplePos="0" locked="0" layoutInCell="0" allowOverlap="1" relativeHeight="37" wp14:anchorId="1D720C5D">
                <wp:simplePos x="0" y="0"/>
                <wp:positionH relativeFrom="column">
                  <wp:posOffset>2797175</wp:posOffset>
                </wp:positionH>
                <wp:positionV relativeFrom="paragraph">
                  <wp:posOffset>4279265</wp:posOffset>
                </wp:positionV>
                <wp:extent cx="5107940" cy="584200"/>
                <wp:effectExtent l="6350" t="6350" r="6350" b="6350"/>
                <wp:wrapNone/>
                <wp:docPr id="3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8040" cy="584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0a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646464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color w:val="646464"/>
                                <w:kern w:val="2"/>
                              </w:rPr>
                              <w:t>[Escribe aquí...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220.25pt;margin-top:336.95pt;width:402.15pt;height:45.95pt;flip:x;mso-wrap-style:square;v-text-anchor:middle" wp14:anchorId="1D720C5D">
                <v:fill o:detectmouseclick="t" on="false"/>
                <v:stroke color="#a0a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646464"/>
                          <w:kern w:val="2"/>
                          <w14:ligatures w14:val="none"/>
                        </w:rPr>
                      </w:pPr>
                      <w:r>
                        <w:rPr>
                          <w:color w:val="646464"/>
                          <w:kern w:val="2"/>
                        </w:rPr>
                        <w:t>[Escribe aquí...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31A1CDDE">
                <wp:simplePos x="0" y="0"/>
                <wp:positionH relativeFrom="column">
                  <wp:posOffset>-5080</wp:posOffset>
                </wp:positionH>
                <wp:positionV relativeFrom="paragraph">
                  <wp:posOffset>4815205</wp:posOffset>
                </wp:positionV>
                <wp:extent cx="899795" cy="652145"/>
                <wp:effectExtent l="0" t="0" r="0" b="0"/>
                <wp:wrapNone/>
                <wp:docPr id="40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Ubic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stroked="f" o:allowincell="f" style="position:absolute;margin-left:-0.4pt;margin-top:379.15pt;width:70.8pt;height:51.3pt;flip:x;mso-wrap-style:square;v-text-anchor:top" wp14:anchorId="31A1CD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/>
                          <w:kern w:val="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Ub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7145" simplePos="0" locked="0" layoutInCell="0" allowOverlap="1" relativeHeight="41" wp14:anchorId="33AE9CF6">
                <wp:simplePos x="0" y="0"/>
                <wp:positionH relativeFrom="column">
                  <wp:posOffset>2797175</wp:posOffset>
                </wp:positionH>
                <wp:positionV relativeFrom="paragraph">
                  <wp:posOffset>4827905</wp:posOffset>
                </wp:positionV>
                <wp:extent cx="5107940" cy="584200"/>
                <wp:effectExtent l="6350" t="6350" r="6350" b="6350"/>
                <wp:wrapNone/>
                <wp:docPr id="4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8040" cy="584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0a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646464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color w:val="646464"/>
                                <w:kern w:val="2"/>
                              </w:rPr>
                              <w:t>[Escribe aquí...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220.25pt;margin-top:380.15pt;width:402.15pt;height:45.95pt;flip:x;mso-wrap-style:square;v-text-anchor:middle" wp14:anchorId="33AE9CF6">
                <v:fill o:detectmouseclick="t" on="false"/>
                <v:stroke color="#a0a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646464"/>
                          <w:kern w:val="2"/>
                          <w14:ligatures w14:val="none"/>
                        </w:rPr>
                      </w:pPr>
                      <w:r>
                        <w:rPr>
                          <w:color w:val="646464"/>
                          <w:kern w:val="2"/>
                        </w:rPr>
                        <w:t>[Escribe aquí...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3D22CA7B">
                <wp:simplePos x="0" y="0"/>
                <wp:positionH relativeFrom="column">
                  <wp:posOffset>-11430</wp:posOffset>
                </wp:positionH>
                <wp:positionV relativeFrom="paragraph">
                  <wp:posOffset>5363845</wp:posOffset>
                </wp:positionV>
                <wp:extent cx="1741805" cy="652145"/>
                <wp:effectExtent l="0" t="0" r="0" b="0"/>
                <wp:wrapNone/>
                <wp:docPr id="44" name="Text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168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Tiempo de antigüe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" path="m0,0l-2147483645,0l-2147483645,-2147483646l0,-2147483646xe" stroked="f" o:allowincell="f" style="position:absolute;margin-left:-0.9pt;margin-top:422.35pt;width:137.1pt;height:51.3pt;flip:x;mso-wrap-style:square;v-text-anchor:top" wp14:anchorId="3D22CA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/>
                          <w:kern w:val="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Tiempo de antigüeda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7145" simplePos="0" locked="0" layoutInCell="0" allowOverlap="1" relativeHeight="45" wp14:anchorId="7E1F79AD">
                <wp:simplePos x="0" y="0"/>
                <wp:positionH relativeFrom="column">
                  <wp:posOffset>2797175</wp:posOffset>
                </wp:positionH>
                <wp:positionV relativeFrom="paragraph">
                  <wp:posOffset>5376545</wp:posOffset>
                </wp:positionV>
                <wp:extent cx="5107940" cy="584200"/>
                <wp:effectExtent l="6350" t="6350" r="6350" b="6350"/>
                <wp:wrapNone/>
                <wp:docPr id="4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8040" cy="584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0a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646464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color w:val="646464"/>
                                <w:kern w:val="2"/>
                              </w:rPr>
                              <w:t>[Escribe aquí...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220.25pt;margin-top:423.35pt;width:402.15pt;height:45.95pt;flip:x;mso-wrap-style:square;v-text-anchor:middle" wp14:anchorId="7E1F79AD">
                <v:fill o:detectmouseclick="t" on="false"/>
                <v:stroke color="#a0a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646464"/>
                          <w:kern w:val="2"/>
                          <w14:ligatures w14:val="none"/>
                        </w:rPr>
                      </w:pPr>
                      <w:r>
                        <w:rPr>
                          <w:color w:val="646464"/>
                          <w:kern w:val="2"/>
                        </w:rPr>
                        <w:t>[Escribe aquí...]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4B9F451F">
                <wp:simplePos x="0" y="0"/>
                <wp:positionH relativeFrom="column">
                  <wp:posOffset>-19050</wp:posOffset>
                </wp:positionH>
                <wp:positionV relativeFrom="paragraph">
                  <wp:posOffset>5912485</wp:posOffset>
                </wp:positionV>
                <wp:extent cx="2626995" cy="652145"/>
                <wp:effectExtent l="0" t="0" r="0" b="0"/>
                <wp:wrapNone/>
                <wp:docPr id="48" name="Text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692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Página web / Redes instituc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" path="m0,0l-2147483645,0l-2147483645,-2147483646l0,-2147483646xe" stroked="f" o:allowincell="f" style="position:absolute;margin-left:-1.5pt;margin-top:465.55pt;width:206.8pt;height:51.3pt;flip:x;mso-wrap-style:square;v-text-anchor:top" wp14:anchorId="4B9F45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/>
                          <w:kern w:val="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Página web / Redes institu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379FD812">
                <wp:simplePos x="0" y="0"/>
                <wp:positionH relativeFrom="column">
                  <wp:posOffset>-9525</wp:posOffset>
                </wp:positionH>
                <wp:positionV relativeFrom="paragraph">
                  <wp:posOffset>6461125</wp:posOffset>
                </wp:positionV>
                <wp:extent cx="1459865" cy="652145"/>
                <wp:effectExtent l="0" t="0" r="0" b="0"/>
                <wp:wrapNone/>
                <wp:docPr id="50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9800" cy="65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Registros visu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f" o:allowincell="f" style="position:absolute;margin-left:-0.75pt;margin-top:508.75pt;width:114.9pt;height:51.3pt;flip:x;mso-wrap-style:square;v-text-anchor:top" wp14:anchorId="379FD8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/>
                          <w:kern w:val="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Registros vis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7145" simplePos="0" locked="0" layoutInCell="0" allowOverlap="1" relativeHeight="53" wp14:anchorId="16C0E08F">
                <wp:simplePos x="0" y="0"/>
                <wp:positionH relativeFrom="column">
                  <wp:posOffset>2797175</wp:posOffset>
                </wp:positionH>
                <wp:positionV relativeFrom="paragraph">
                  <wp:posOffset>6473825</wp:posOffset>
                </wp:positionV>
                <wp:extent cx="5107940" cy="584200"/>
                <wp:effectExtent l="6350" t="6350" r="6350" b="6350"/>
                <wp:wrapNone/>
                <wp:docPr id="5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8040" cy="584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a0a0a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646464"/>
                                <w:kern w:val="2"/>
                                <w14:ligatures w14:val="none"/>
                              </w:rPr>
                            </w:pPr>
                            <w:r>
                              <w:rPr>
                                <w:color w:val="646464"/>
                                <w:kern w:val="2"/>
                              </w:rPr>
                              <w:t>[Escribe aquí...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220.25pt;margin-top:509.75pt;width:402.15pt;height:45.95pt;flip:x;mso-wrap-style:square;v-text-anchor:middle" wp14:anchorId="16C0E08F">
                <v:fill o:detectmouseclick="t" on="false"/>
                <v:stroke color="#a0a0a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646464"/>
                          <w:kern w:val="2"/>
                          <w14:ligatures w14:val="none"/>
                        </w:rPr>
                      </w:pPr>
                      <w:r>
                        <w:rPr>
                          <w:color w:val="646464"/>
                          <w:kern w:val="2"/>
                        </w:rPr>
                        <w:t>[Escribe aquí..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C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f326d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f326d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f326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326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326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326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f326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326d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f326d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326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f326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f326d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326d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326dd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f326dd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f326dd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f326dd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f326dd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f326d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326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f326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326dd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f326d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326d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f326d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f326d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f326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326d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f326d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18:00Z</dcterms:created>
  <dc:creator>Salvador López Alvarado</dc:creator>
  <dc:description/>
  <dc:language>en-US</dc:language>
  <cp:lastModifiedBy>Usuario-4177</cp:lastModifiedBy>
  <dcterms:modified xsi:type="dcterms:W3CDTF">2025-06-26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