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es-ES_tradnl"/>
        </w:rPr>
        <w:t>PAUTA EVALUACIÓN DE ANTECEDENTES ACADÉMICOS</w:t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es-ES_tradnl"/>
        </w:rPr>
        <w:t>EVALUACIÓN DE CV (FICHA/ PROCESO DE SELECCIÓN COHORT</w:t>
      </w:r>
      <w:r>
        <w:rPr>
          <w:rFonts w:eastAsia="Century Gothic" w:cs="Calibri" w:ascii="Calibri" w:hAnsi="Calibri" w:asciiTheme="minorHAnsi" w:cstheme="minorHAnsi" w:hAnsiTheme="minorHAnsi"/>
          <w:b/>
          <w:bCs/>
          <w:sz w:val="22"/>
          <w:szCs w:val="22"/>
          <w:lang w:val="es-ES_tradnl"/>
        </w:rPr>
        <w:t xml:space="preserve">E </w:t>
      </w:r>
      <w:r>
        <w:rPr>
          <w:rFonts w:eastAsia="Century Gothic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es-ES_tradnl"/>
        </w:rPr>
        <w:t>2026</w:t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center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tbl>
      <w:tblPr>
        <w:tblStyle w:val="Tablaconcuadrcul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164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it-IT" w:bidi="ar-SA"/>
              </w:rPr>
              <w:t>Nombre del/a candidato/a:</w:t>
            </w:r>
          </w:p>
        </w:tc>
        <w:tc>
          <w:tcPr>
            <w:tcW w:w="1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entury Gothic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entury Gothic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s-ES_tradnl" w:bidi="ar-SA"/>
              </w:rPr>
              <w:t>Nombre del /a Evaluador/a:</w:t>
            </w:r>
          </w:p>
        </w:tc>
        <w:tc>
          <w:tcPr>
            <w:tcW w:w="111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55" w:leader="none"/>
                <w:tab w:val="left" w:pos="6783" w:leader="none"/>
              </w:tabs>
              <w:spacing w:lineRule="atLeast" w:line="240" w:before="0" w:after="0"/>
              <w:jc w:val="both"/>
              <w:rPr>
                <w:rFonts w:ascii="Calibri" w:hAnsi="Calibri" w:eastAsia="Century Gothic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es-ES_tradnl" w:bidi="ar-SA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jc w:val="both"/>
        <w:rPr>
          <w:rFonts w:ascii="Calibri" w:hAnsi="Calibri" w:eastAsia="Century Gothic" w:cs="Calibri" w:asciiTheme="minorHAnsi" w:cstheme="minorHAnsi" w:hAnsiTheme="minorHAnsi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333" w:leader="none"/>
        </w:tabs>
        <w:spacing w:before="57" w:after="0"/>
        <w:ind w:left="196" w:hanging="0"/>
        <w:rPr>
          <w:rFonts w:ascii="Calibri" w:hAnsi="Calibri" w:eastAsia="Century Gothic" w:cs="Calibri" w:asciiTheme="minorHAnsi" w:cstheme="minorHAnsi" w:hAnsiTheme="minorHAnsi"/>
          <w:sz w:val="22"/>
          <w:szCs w:val="22"/>
          <w:lang w:val="es-ES_tradnl"/>
        </w:rPr>
      </w:pPr>
      <w:r>
        <w:rPr>
          <w:rFonts w:eastAsia="Century Gothic" w:cs="Calibri" w:ascii="Calibri" w:hAnsi="Calibri" w:asciiTheme="minorHAnsi" w:cstheme="minorHAnsi" w:hAnsiTheme="minorHAnsi"/>
          <w:sz w:val="22"/>
          <w:szCs w:val="22"/>
          <w:lang w:val="es-ES_tradnl"/>
        </w:rPr>
        <w:t xml:space="preserve">Fecha revisión de antecedentes: </w:t>
      </w:r>
      <w:r>
        <w:rPr>
          <w:rFonts w:eastAsia="Century Gothic" w:cs="Calibri" w:ascii="Calibri" w:hAnsi="Calibri" w:asciiTheme="minorHAnsi" w:cstheme="minorHAnsi" w:hAnsiTheme="minorHAnsi"/>
          <w:sz w:val="22"/>
          <w:szCs w:val="22"/>
          <w:u w:val="single"/>
          <w:lang w:val="es-ES_tradnl"/>
        </w:rPr>
        <w:t>________________________</w:t>
      </w:r>
    </w:p>
    <w:p>
      <w:pPr>
        <w:pStyle w:val="Normal"/>
        <w:pBdr/>
        <w:tabs>
          <w:tab w:val="clear" w:pos="708"/>
          <w:tab w:val="left" w:pos="5855" w:leader="none"/>
          <w:tab w:val="left" w:pos="6783" w:leader="none"/>
        </w:tabs>
        <w:spacing w:lineRule="atLeast" w:line="240"/>
        <w:rPr>
          <w:rFonts w:ascii="Calibri" w:hAnsi="Calibri" w:eastAsia="Century Gothic" w:cs="Calibri" w:asciiTheme="minorHAnsi" w:cstheme="minorHAnsi" w:hAnsiTheme="minorHAnsi"/>
          <w:b/>
          <w:b/>
          <w:bCs/>
          <w:sz w:val="22"/>
          <w:szCs w:val="22"/>
          <w:lang w:val="es-ES_tradnl"/>
        </w:rPr>
      </w:pPr>
      <w:r>
        <w:rPr>
          <w:rFonts w:eastAsia="Century Gothic" w:cs="Calibri" w:cstheme="minorHAnsi" w:ascii="Calibri" w:hAnsi="Calibri"/>
          <w:b/>
          <w:bCs/>
          <w:sz w:val="22"/>
          <w:szCs w:val="22"/>
          <w:lang w:val="es-ES_tradnl"/>
        </w:rPr>
      </w:r>
    </w:p>
    <w:tbl>
      <w:tblPr>
        <w:tblStyle w:val="Tablaconcuadrcul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5312"/>
        <w:gridCol w:w="1559"/>
        <w:gridCol w:w="1526"/>
      </w:tblGrid>
      <w:tr>
        <w:trPr/>
        <w:tc>
          <w:tcPr>
            <w:tcW w:w="2798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ES_tradnl" w:bidi="ar-SA"/>
              </w:rPr>
              <w:t>Elemento</w:t>
            </w:r>
          </w:p>
        </w:tc>
        <w:tc>
          <w:tcPr>
            <w:tcW w:w="2799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ES_tradnl" w:bidi="ar-SA"/>
              </w:rPr>
              <w:t>Componente</w:t>
            </w:r>
          </w:p>
        </w:tc>
        <w:tc>
          <w:tcPr>
            <w:tcW w:w="5312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1559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ES_tradnl" w:bidi="ar-SA"/>
              </w:rPr>
              <w:t>Puntaje</w:t>
            </w:r>
          </w:p>
        </w:tc>
        <w:tc>
          <w:tcPr>
            <w:tcW w:w="152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s-ES_tradnl" w:bidi="ar-SA"/>
              </w:rPr>
              <w:t>Evaluación</w:t>
            </w:r>
          </w:p>
        </w:tc>
      </w:tr>
      <w:tr>
        <w:trPr/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es-ES_tradnl" w:bidi="ar-SA"/>
              </w:rPr>
              <w:t>A. Formación Académica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s-ES_tradnl" w:bidi="ar-SA"/>
              </w:rPr>
              <w:t>A1. Grados obtenidos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Encontrarse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s-ES_tradnl" w:bidi="ar-SA"/>
              </w:rPr>
              <w:t xml:space="preserve"> dentro del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0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s-ES_tradnl" w:bidi="ar-SA"/>
              </w:rPr>
              <w:t xml:space="preserve">% superior del ranking de egreso de pregrado respecto de su generación de egreso o titulación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es-ES_tradnl" w:bidi="ar-SA"/>
              </w:rPr>
              <w:t>9 puntos</w:t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es-ES_tradnl" w:bidi="ar-SA"/>
              </w:rPr>
              <w:t>O</w:t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 xml:space="preserve">Encontrarse dentro del 20% superior del ranking de egreso de pregrado respecto de su generación de egreso o titulación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6 puntos</w:t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O</w:t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 xml:space="preserve">Encontrarse dentro del 30% superior del ranking de egreso de pregrado respecto de su generación de egreso o titulación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3 punt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Hasta 9 punt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pBdr/>
              <w:spacing w:before="1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romedio de notas de licenciatura, título profesional o equivalente:</w:t>
            </w:r>
          </w:p>
          <w:p>
            <w:pPr>
              <w:pStyle w:val="Normal"/>
              <w:widowControl/>
              <w:pBdr/>
              <w:spacing w:before="1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4"/>
                <w:szCs w:val="24"/>
                <w:lang w:val="es-ES_tradnl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0"/>
              <w:contextualSpacing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bidi="ar-SA"/>
              </w:rPr>
              <w:t xml:space="preserve">Igual o superior a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>6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bidi="ar-SA"/>
              </w:rPr>
              <w:t>.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>5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bidi="ar-SA"/>
              </w:rPr>
              <w:t xml:space="preserve"> sobre un máximo de 7.0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4"/>
                <w:lang w:bidi="ar-SA"/>
              </w:rPr>
              <w:t>9 puntos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0"/>
              <w:contextualSpacing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 xml:space="preserve">Igual o superior a 6.0 hasta 6.4 sobre un máximo de 7.0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bidi="ar-SA"/>
              </w:rPr>
              <w:t>6 puntos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before="0" w:after="0"/>
              <w:contextualSpacing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 xml:space="preserve">Igual o superior a 5.5 hasta 5.9 sobre un máximo de 7.0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4"/>
                <w:lang w:bidi="ar-SA"/>
              </w:rPr>
              <w:t>3 puntos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pBdr/>
              <w:spacing w:before="0" w:after="0"/>
              <w:ind w:left="109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O su equivalente en escala de nota 1 a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Hasta 9 punt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A2. Actividades de perfeccionamiento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Grado de mag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val="es-ES_tradnl" w:bidi="ar-SA"/>
              </w:rPr>
              <w:t>í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ster en Educación o disciplina relacionada (Presencial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B. Docencia y/o experiencia relacionada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B1.</w:t>
            </w:r>
            <w:sdt>
              <w:sdtPr/>
              <w:sdtContent>
                <w:r>
                  <w:rPr>
                    <w:rFonts w:eastAsia="Century Gothic" w:cs="Calibri" w:ascii="Calibri" w:hAnsi="Calibri" w:asciiTheme="minorHAnsi" w:cstheme="minorHAnsi" w:hAnsiTheme="minorHAnsi"/>
                    <w:color w:val="000000"/>
                    <w:kern w:val="0"/>
                    <w:sz w:val="22"/>
                    <w:szCs w:val="24"/>
                    <w:lang w:val="es-ES_tradnl" w:bidi="ar-SA"/>
                  </w:rPr>
                </w:r>
                <w:sdt>
                  <w:sdtPr>
                    <w:id w:val="1066371745"/>
                  </w:sdtPr>
                  <w:sdtContent>
                    <w:ins w:id="0" w:author="Lizethly" w:date="2022-08-18T22:27:00Z">
                      <w:r>
                        <w:rPr>
                          <w:rFonts w:eastAsia="Century Gothic" w:cs="Calibri" w:ascii="Calibri" w:hAnsi="Calibri" w:asciiTheme="minorHAnsi" w:cstheme="minorHAnsi" w:hAnsiTheme="minorHAnsi"/>
                          <w:color w:val="000000"/>
                          <w:kern w:val="0"/>
                          <w:sz w:val="22"/>
                          <w:szCs w:val="24"/>
                          <w:lang w:val="es-ES_tradnl" w:bidi="ar-SA"/>
                        </w:rPr>
                        <w:t xml:space="preserve"> </w:t>
                      </w:r>
                    </w:ins>
                    <w:r>
                      <w:rPr>
                        <w:rFonts w:eastAsia="Century Gothic" w:cs="Calibri" w:ascii="Calibri" w:hAnsi="Calibri" w:asciiTheme="minorHAnsi" w:cstheme="minorHAnsi" w:hAnsiTheme="minorHAnsi"/>
                        <w:color w:val="000000"/>
                        <w:kern w:val="0"/>
                        <w:sz w:val="22"/>
                        <w:szCs w:val="24"/>
                        <w:lang w:val="es-ES_tradnl" w:bidi="ar-SA"/>
                      </w:rPr>
                    </w:r>
                  </w:sdtContent>
                </w:sdt>
              </w:sdtContent>
            </w:sdt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Sistema escolar formal y/o no formal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pBdr/>
              <w:spacing w:before="1" w:after="0"/>
              <w:ind w:hanging="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arvularia, educación básica, educación media, educación diferencial, educación de adultos y Educación no form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B2. Educación Superior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rofesor(a) a cargo de cursos o seminarios de pregrado o postg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rofesor(a) director(a) de memorias de título o tesis de g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B3. Otro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or ej. Diplomados, talleres, escuelas de verano, entre otro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C. Carta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es-ES_tradnl" w:bidi="ar-SA"/>
              </w:rPr>
              <w:t>C1. Cartas de Recomendación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Carta de recomendación de un académico/a con trayectoria científica y que conoce al/a la recomendado/a y en qué circunstancias académica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>
          <w:trHeight w:val="616" w:hRule="atLeast"/>
        </w:trPr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es-ES_tradnl" w:bidi="ar-SA"/>
              </w:rPr>
              <w:t>C2. Carta de Patrocinio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 xml:space="preserve">Carta de patrocinio de un Integrante del Programa de Doctorado en Educación UMCE =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3 punto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Hasta 3 punto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D. Investigación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D1. Participación en Proyectos de Investigación Fondecyt, Fonide o equivalente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Investigador principal en proyecto de educación o disciplina relacionada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Investigador principal en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val="es-ES_tradnl" w:bidi="ar-SA"/>
              </w:rPr>
              <w:t>proyectos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 no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val="es-ES_tradnl" w:bidi="ar-SA"/>
              </w:rPr>
              <w:t>relacionados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Coinvestigador en proyecto en educación o disciplina relacionada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Coinvestigador en proyecto no relacionado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Tesista - Personal técnico de investigación en investigación relacionada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Tesista - Personal técnico de investig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D2. Participación en otros Proyectos de Investigación o equivalente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Investigador principal en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val="es-ES_tradnl" w:bidi="ar-SA"/>
              </w:rPr>
              <w:t>proyectos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 </w:t>
            </w:r>
            <w:r>
              <w:rPr>
                <w:rFonts w:eastAsia="Century Gothic" w:cs="Calibri" w:ascii="Calibri" w:hAnsi="Calibri" w:asciiTheme="minorHAnsi" w:cstheme="minorHAnsi" w:hAnsiTheme="minorHAnsi"/>
                <w:kern w:val="0"/>
                <w:sz w:val="22"/>
                <w:szCs w:val="24"/>
                <w:lang w:val="es-ES_tradnl" w:bidi="ar-SA"/>
              </w:rPr>
              <w:t>relacionados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Coinvestigador en educación o disciplina relacionada con educ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Tesista - Personal técnico de investigació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E. Publicaciones</w:t>
            </w:r>
          </w:p>
        </w:tc>
        <w:tc>
          <w:tcPr>
            <w:tcW w:w="27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ind w:left="-42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ublicaciones en revistas indexadas en WoS, Scopu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3 (c/u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ind w:left="-42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ublicaciones en revistas indexadas en Sciel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2 (c/u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pBdr/>
              <w:spacing w:before="1" w:after="0"/>
              <w:ind w:left="-42" w:right="15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ublicaciones en revistas indexadas en Latindex, Dialnet, Redalyc, etc.</w:t>
            </w:r>
          </w:p>
          <w:p>
            <w:pPr>
              <w:pStyle w:val="Normal"/>
              <w:widowControl/>
              <w:spacing w:before="0" w:after="0"/>
              <w:ind w:left="-42" w:hanging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ublicaciones en revistas y/o capítulo de libro con comité editori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1 (c/u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F. Obtención de grado académic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Menos de 10 años desde la obtención de su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 xml:space="preserve">título profesional 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 xml:space="preserve">u obtención del 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grado de licenciatura o equivalente</w:t>
            </w: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es-ES_tradnl" w:bidi="ar-SA"/>
              </w:rPr>
              <w:t>G</w:t>
            </w: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. Divulgación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cstheme="minorHAnsi" w:ascii="Calibri" w:hAnsi="Calibri"/>
                <w:color w:val="000000"/>
                <w:kern w:val="0"/>
                <w:sz w:val="22"/>
                <w:szCs w:val="24"/>
                <w:lang w:val="es-ES_tradnl" w:bidi="ar-SA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Ponencia en seminarios, encuentros o congresos, últimos 5 año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entury Gothic" w:cs="Calibri" w:asciiTheme="minorHAnsi" w:cstheme="minorHAnsi" w:hAnsiTheme="minorHAnsi"/>
                <w:color w:val="000000"/>
                <w:sz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color w:val="000000"/>
                <w:kern w:val="0"/>
                <w:sz w:val="22"/>
                <w:szCs w:val="24"/>
                <w:lang w:val="es-ES_tradnl" w:bidi="ar-SA"/>
              </w:rPr>
              <w:t>1 (c/u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Subtotal</w:t>
            </w:r>
          </w:p>
        </w:tc>
        <w:tc>
          <w:tcPr>
            <w:tcW w:w="15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  <w:tr>
        <w:trPr/>
        <w:tc>
          <w:tcPr>
            <w:tcW w:w="12468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4"/>
                <w:lang w:val="es-ES_tradnl" w:bidi="ar-SA"/>
              </w:rPr>
              <w:t>TOTAL</w:t>
            </w:r>
          </w:p>
        </w:tc>
        <w:tc>
          <w:tcPr>
            <w:tcW w:w="152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s-ES_tradnl"/>
        </w:rPr>
        <w:t>Resumen de Puntaj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</w:p>
    <w:tbl>
      <w:tblPr>
        <w:tblStyle w:val="Tablaconcuadrcula"/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2560"/>
        <w:gridCol w:w="2127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Century Gothic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4"/>
                <w:lang w:val="es-ES_tradnl" w:bidi="ar-SA"/>
              </w:rPr>
              <w:t>Element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Puntaje Obteni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Porcentaje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ponderació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A. Formación Académic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3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B. Docenci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C. Carta de Recomendació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5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D. Investigació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E. Publicacione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2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F. Obtención de gr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académi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G. Divulgació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5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Puntaje total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es-ES_tradn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s-ES_tradnl" w:bidi="ar-SA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>
          <w:rFonts w:cs="Calibri" w:cstheme="minorHAnsi" w:ascii="Calibri" w:hAnsi="Calibri"/>
          <w:sz w:val="22"/>
          <w:szCs w:val="22"/>
          <w:lang w:val="es-ES_tradnl"/>
        </w:rPr>
      </w:r>
    </w:p>
    <w:tbl>
      <w:tblPr>
        <w:tblStyle w:val="Tablaconcuadrcul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FIRMA REVISOR/A 1</w:t>
            </w:r>
          </w:p>
        </w:tc>
        <w:tc>
          <w:tcPr>
            <w:tcW w:w="6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s-ES_tradnl" w:bidi="ar-SA"/>
              </w:rPr>
              <w:t>FIRMA REVISOR/A 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_tradn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8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5398"/>
      <w:gridCol w:w="1920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/>
            <w:drawing>
              <wp:inline distT="0" distB="0" distL="0" distR="0">
                <wp:extent cx="709295" cy="7048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Lucida Sans" w:hAnsi="Lucida Sans"/>
              <w:sz w:val="18"/>
              <w:szCs w:val="18"/>
              <w:lang w:eastAsia="es-CL"/>
            </w:rPr>
          </w:pPr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  <w:lang w:val="es-ES" w:eastAsia="es-ES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  <w:lang w:val="es-ES" w:eastAsia="es-ES"/>
            </w:rPr>
            <w:br/>
          </w:r>
          <w:r>
            <w:rPr>
              <w:rFonts w:ascii="Century Gothic" w:hAnsi="Century Gothic"/>
              <w:color w:val="1630BC"/>
              <w:lang w:val="es-ES" w:eastAsia="es-ES"/>
            </w:rPr>
            <w:t>VICERRECTORÍA INVESTIGACIÓN Y POSTGRADO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Century Gothic" w:hAnsi="Century Gothic"/>
              <w:color w:val="1630BC"/>
              <w:lang w:val="es-ES" w:eastAsia="es-ES"/>
            </w:rPr>
            <w:t>Doctorado en Educación</w:t>
          </w:r>
        </w:p>
      </w:tc>
      <w:tc>
        <w:tcPr>
          <w:tcW w:w="1920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MX" w:val="es-CL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c5472c"/>
    <w:pPr>
      <w:keepNext w:val="true"/>
      <w:keepLines/>
      <w:numPr>
        <w:ilvl w:val="0"/>
        <w:numId w:val="1"/>
      </w:numPr>
      <w:spacing w:before="40" w:after="0"/>
      <w:ind w:hanging="1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c5472c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4390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3904"/>
    <w:rPr/>
  </w:style>
  <w:style w:type="character" w:styleId="TtuloCar" w:customStyle="1">
    <w:name w:val="Título Car"/>
    <w:basedOn w:val="DefaultParagraphFont"/>
    <w:link w:val="Title"/>
    <w:uiPriority w:val="10"/>
    <w:qFormat/>
    <w:rsid w:val="009171d8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439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39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72638"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Title">
    <w:name w:val="Title"/>
    <w:basedOn w:val="Normal"/>
    <w:next w:val="Normal"/>
    <w:link w:val="TtuloCar"/>
    <w:uiPriority w:val="10"/>
    <w:qFormat/>
    <w:rsid w:val="009171d8"/>
    <w:pPr>
      <w:spacing w:before="0" w:after="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439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50</Words>
  <Characters>3135</Characters>
  <CharactersWithSpaces>3678</CharactersWithSpaces>
  <Paragraphs>7</Paragraphs>
  <Company>Gene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6:00Z</dcterms:created>
  <dc:creator>Jorge Joo</dc:creator>
  <dc:description/>
  <dc:language>en-US</dc:language>
  <cp:lastModifiedBy>Doctorado_5018</cp:lastModifiedBy>
  <dcterms:modified xsi:type="dcterms:W3CDTF">2025-07-14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