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320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ahoma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b/>
          <w:sz w:val="20"/>
          <w:szCs w:val="20"/>
        </w:rPr>
        <w:t>FORMULARIO DE RECOMENDACIÓN DE ACADÉMICA/O EXTERNO/A</w:t>
      </w:r>
    </w:p>
    <w:p>
      <w:pPr>
        <w:pStyle w:val="Normal"/>
        <w:ind w:firstLine="1"/>
        <w:jc w:val="center"/>
        <w:rPr>
          <w:rFonts w:ascii="Calibri" w:hAnsi="Calibri" w:eastAsia="Tahoma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ahoma" w:cs="Calibri" w:cstheme="minorHAnsi" w:ascii="Calibri" w:hAnsi="Calibri"/>
          <w:b/>
          <w:sz w:val="20"/>
          <w:szCs w:val="20"/>
        </w:rPr>
      </w:r>
    </w:p>
    <w:p>
      <w:pPr>
        <w:pStyle w:val="Normal"/>
        <w:ind w:firstLine="1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 xml:space="preserve">Nombre del o de la postulante: </w:t>
      </w:r>
    </w:p>
    <w:p>
      <w:pPr>
        <w:pStyle w:val="Normal"/>
        <w:ind w:firstLine="1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>¿Cuánto tiempo hace que conoce al/la solicitante?</w:t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>Su relación con el/la solicitante ha sido como:</w:t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Profesor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            Jefe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           Otro*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>La situación del/la postulante, durante el tiempo que Usted lo ha conocido es de:</w:t>
      </w:r>
    </w:p>
    <w:p>
      <w:pPr>
        <w:pStyle w:val="Normal"/>
        <w:pBdr/>
        <w:ind w:left="720" w:hanging="0"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Estudiante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            Investigador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              Docente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 xml:space="preserve">                Otro </w:t>
      </w:r>
      <w:r>
        <w:rPr>
          <w:rFonts w:eastAsia="Tahoma" w:cs="Tahoma" w:ascii="Tahoma" w:hAnsi="Tahoma"/>
          <w:color w:val="000000"/>
          <w:sz w:val="20"/>
          <w:szCs w:val="20"/>
        </w:rPr>
        <w:t></w:t>
      </w:r>
    </w:p>
    <w:p>
      <w:pPr>
        <w:pStyle w:val="Normal"/>
        <w:ind w:left="285" w:firstLine="57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p>
      <w:pPr>
        <w:pStyle w:val="Normal"/>
        <w:ind w:left="285" w:firstLine="57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rPr>
          <w:rFonts w:ascii="Calibri" w:hAnsi="Calibri" w:eastAsia="Tahoma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color w:val="000000"/>
          <w:sz w:val="20"/>
          <w:szCs w:val="20"/>
        </w:rPr>
        <w:t>Califique al solicitante y su desempeño en las actividades que usted conoce, aplicando la escala de 5 puntos (la nota 1 es la mínima y 5 la máxima). Favor marque con una x en la casilla correspondiente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tbl>
      <w:tblPr>
        <w:tblStyle w:val="a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7"/>
        <w:gridCol w:w="1419"/>
        <w:gridCol w:w="1416"/>
        <w:gridCol w:w="1418"/>
        <w:gridCol w:w="1418"/>
        <w:gridCol w:w="1417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r>
                  <w:rPr/>
                </w:r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Atribut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id w:val="42603944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bCs/>
                        <w:sz w:val="20"/>
                        <w:szCs w:val="20"/>
                      </w:rPr>
                      <w:t>Mínima (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</w:t>
            </w:r>
            <w:sdt>
              <w:sdtPr/>
              <w:sdtContent>
                <w:r>
                  <w:rPr>
                    <w:rFonts w:eastAsia="Tahoma" w:cs="Calibri" w:ascii="Calibri" w:hAnsi="Calibri" w:asciiTheme="minorHAnsi" w:cstheme="minorHAnsi" w:hAnsiTheme="minorHAnsi"/>
                    <w:b/>
                    <w:bCs/>
                    <w:sz w:val="20"/>
                    <w:szCs w:val="20"/>
                  </w:rPr>
                </w:r>
                <w:sdt>
                  <w:sdtPr>
                    <w:id w:val="707166147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bCs/>
                        <w:sz w:val="20"/>
                        <w:szCs w:val="20"/>
                      </w:rPr>
                      <w:t>)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953934406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Baja (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  <w:sdt>
              <w:sdtPr/>
              <w:sdtContent>
                <w:r>
                  <w:rPr>
                    <w:rFonts w:eastAsia="Tahoma" w:cs="Calibri" w:ascii="Calibri" w:hAnsi="Calibri" w:asciiTheme="minorHAnsi" w:cstheme="minorHAnsi" w:hAnsiTheme="minorHAnsi"/>
                    <w:b/>
                    <w:sz w:val="20"/>
                    <w:szCs w:val="20"/>
                  </w:rPr>
                </w:r>
                <w:sdt>
                  <w:sdtPr>
                    <w:id w:val="1920773321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)</w:t>
                    </w:r>
                  </w:sdtContent>
                </w:sdt>
              </w:sdtContent>
            </w:sdt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276544484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Aceptable (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  <w:sdt>
              <w:sdtPr/>
              <w:sdtContent>
                <w:r>
                  <w:rPr>
                    <w:rFonts w:eastAsia="Tahoma" w:cs="Calibri" w:ascii="Calibri" w:hAnsi="Calibri" w:asciiTheme="minorHAnsi" w:cstheme="minorHAnsi" w:hAnsiTheme="minorHAnsi"/>
                    <w:b/>
                    <w:sz w:val="20"/>
                    <w:szCs w:val="20"/>
                  </w:rPr>
                </w:r>
                <w:sdt>
                  <w:sdtPr>
                    <w:id w:val="2118643921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)</w:t>
                    </w:r>
                  </w:sdtContent>
                </w:sdt>
              </w:sdtContent>
            </w:sdt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36345385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Buena (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sz w:val="20"/>
                <w:szCs w:val="20"/>
              </w:rPr>
              <w:t>4</w:t>
            </w:r>
            <w:sdt>
              <w:sdtPr/>
              <w:sdtContent>
                <w:r>
                  <w:rPr>
                    <w:rFonts w:eastAsia="Tahoma" w:cs="Calibri" w:ascii="Calibri" w:hAnsi="Calibri" w:asciiTheme="minorHAnsi" w:cstheme="minorHAnsi" w:hAnsiTheme="minorHAnsi"/>
                    <w:b/>
                    <w:sz w:val="20"/>
                    <w:szCs w:val="20"/>
                  </w:rPr>
                </w:r>
                <w:sdt>
                  <w:sdtPr>
                    <w:id w:val="2076577788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)</w:t>
                    </w:r>
                  </w:sdtContent>
                </w:sdt>
              </w:sdtContent>
            </w:sdt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56934383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Alta (</w:t>
                    </w:r>
                  </w:sdtContent>
                </w:sdt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  <w:sdt>
              <w:sdtPr/>
              <w:sdtContent>
                <w:r>
                  <w:rPr>
                    <w:rFonts w:eastAsia="Tahoma" w:cs="Calibri" w:ascii="Calibri" w:hAnsi="Calibri" w:asciiTheme="minorHAnsi" w:cstheme="minorHAnsi" w:hAnsiTheme="minorHAnsi"/>
                    <w:b/>
                    <w:sz w:val="20"/>
                    <w:szCs w:val="20"/>
                  </w:rPr>
                </w:r>
                <w:sdt>
                  <w:sdtPr>
                    <w:id w:val="124597202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)</w:t>
                    </w:r>
                  </w:sdtContent>
                </w:sdt>
              </w:sdtContent>
            </w:sdt>
          </w:p>
        </w:tc>
      </w:tr>
      <w:tr>
        <w:trPr>
          <w:trHeight w:val="1069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id w:val="264126864"/>
              </w:sdtPr>
              <w:sdtContent>
                <w:r>
                  <w:rPr/>
                  <w:t>Ajuste social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26766441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(Presenta buen trato, capacidad de negociación y ajuste al entorno.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Estabilidad emocional</w:t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56180042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(Presenta una regulación emocional adecuada, no 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exhibe cambios abruptos de comportamiento, maneja con tolerancia y paciencia la frustración, promueve espacios de comunicación cómodos y seguros pese a eventual adversidad contextual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apacidad intelectual</w:t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1902775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(Presenta autonomía y 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rapidez para adquirir nuevas herramientas y conocimientos.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niciativa y creatividad</w:t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07440635"/>
              </w:sdtPr>
              <w:sdtContent>
                <w:r>
                  <w:rPr/>
                  <w:t>(Desarrolla</w:t>
                </w:r>
              </w:sdtContent>
            </w:sdt>
            <w:sdt>
              <w:sdtPr/>
              <w:sdtContent>
                <w:r>
                  <w:rPr/>
                </w:r>
                <w:sdt>
                  <w:sdtPr>
                    <w:id w:val="976559948"/>
                  </w:sdtPr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 interrogantes novedosas y aplica conocimientos y herramientas de maneras innovadoras y creativas. Demuestra capacidad de explorar autónomamente herramientas y cuerpos de conocimiento sin supervisión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dicación</w:t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98789862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(Ha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 demostrado constancia y estabilidad en su trabajo. NO ha desaparecido sin avisar o sin motivos fundados durante el trabajo o actividades conjuntas. Demuestra una gestión de tiempo compatible con la realización de un programa de doctorado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esponsabilidad</w:t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38062154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(Presenta puntualidad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 y ética de trabajo. Avisa oportunamente si no puede asistir a un evento, reunión o si por motivos de fuerza mayor no puede completar un hito o actividad comprometida.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id w:val="1490168485"/>
              </w:sdtPr>
              <w:sdtContent>
                <w:r>
                  <w:rPr/>
                  <w:t>Autonomía</w:t>
                </w:r>
              </w:sdtContent>
            </w:sdt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88279046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sdt>
                      <w:sdtPr>
                        <w:id w:val="898957917"/>
                      </w:sdtPr>
                      <w:sdtContent/>
                    </w:sd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 xml:space="preserve">(Requiere de baja supervisión para la ejecución de actividades compatibles con un 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Programa de Doctorado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id w:val="904576063"/>
              </w:sdtPr>
              <w:sdtContent>
                <w:r>
                  <w:rPr/>
                  <w:t>Capacidad de trabajo en equipo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42322030"/>
              </w:sdtPr>
              <w:sdtContent>
                <w:sdt>
                  <w:sdtPr/>
                  <w:sdtContent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(Desarrolla vínculos que promueven la inclusión y potenciación del talento propio y de otras personas del eq</w:t>
                    </w:r>
                    <w:r>
                      <w:rPr>
                        <w:rFonts w:eastAsia="Tahoma" w:cs="Calibri" w:ascii="Calibri" w:hAnsi="Calibri" w:asciiTheme="minorHAnsi" w:cstheme="minorHAnsi" w:hAnsiTheme="minorHAnsi"/>
                        <w:sz w:val="20"/>
                        <w:szCs w:val="20"/>
                      </w:rPr>
                      <w:t>uipo)</w:t>
                    </w:r>
                  </w:sdtContent>
                </w:sdt>
              </w:sdtContent>
            </w:sdt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Otros que requiera destacar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ahoma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b/>
          <w:sz w:val="20"/>
          <w:szCs w:val="20"/>
        </w:rPr>
        <w:t>(*) Familiares y/o amigos personales no serán aceptados como recomendación.  La recomendación debe ser de carácter académico o profesional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sz w:val="20"/>
          <w:szCs w:val="20"/>
        </w:rPr>
      </w:pPr>
      <w:r>
        <w:rPr>
          <w:rFonts w:eastAsia="Tahoma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 w:ascii="Calibri" w:hAnsi="Calibri"/>
          <w:b/>
          <w:sz w:val="20"/>
          <w:szCs w:val="20"/>
        </w:rPr>
      </w:r>
    </w:p>
    <w:tbl>
      <w:tblPr>
        <w:tblStyle w:val="a2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Nombre de la persona que recomiend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Firma</w:t>
            </w:r>
          </w:p>
        </w:tc>
      </w:tr>
      <w:tr>
        <w:trPr>
          <w:trHeight w:val="68" w:hRule="atLeast"/>
        </w:trPr>
        <w:tc>
          <w:tcPr>
            <w:tcW w:w="4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Lugar de trabajo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ahom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ahoma" w:cs="Calibri" w:ascii="Calibri" w:hAnsi="Calibri" w:asciiTheme="minorHAnsi" w:cstheme="minorHAnsi" w:hAnsiTheme="minorHAnsi"/>
                <w:sz w:val="20"/>
                <w:szCs w:val="20"/>
              </w:rPr>
              <w:t>Cargo</w:t>
            </w:r>
          </w:p>
        </w:tc>
      </w:tr>
    </w:tbl>
    <w:p>
      <w:pPr>
        <w:pStyle w:val="Normal"/>
        <w:pBdr/>
        <w:rPr>
          <w:rFonts w:ascii="Calibri" w:hAnsi="Calibri" w:eastAsia="Century Gothic" w:cs="Calibri" w:asciiTheme="minorHAnsi" w:cstheme="minorHAnsi" w:hAnsiTheme="minorHAnsi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2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  <w:t xml:space="preserve">UNIVERSIDAD METROPOLITANA DE CIENCIAS DE LA EDUCACIÓN </w:t>
    </w:r>
  </w:p>
  <w:p>
    <w:pPr>
      <w:pStyle w:val="Normal"/>
      <w:spacing w:lineRule="auto" w:line="237" w:before="0" w:after="56"/>
      <w:ind w:left="1614" w:right="1598" w:hanging="0"/>
      <w:jc w:val="center"/>
      <w:rPr>
        <w:rFonts w:ascii="Century Gothic" w:hAnsi="Century Gothic"/>
        <w:b/>
        <w:b/>
      </w:rPr>
    </w:pPr>
    <w:r>
      <w:rPr>
        <w:rFonts w:eastAsia="Trebuchet MS" w:cs="Trebuchet MS" w:ascii="Century Gothic" w:hAnsi="Century Gothic"/>
        <w:b/>
        <w:sz w:val="18"/>
        <w:szCs w:val="18"/>
      </w:rPr>
      <w:t xml:space="preserve">Campus Macul: Av. José Pedro Alessandri 774 – Ñuñoa, Santiago Campus Joaquín Cabezas: Dr. Luis Bisquert 2765, Ñuñoa www.umce.cl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95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8"/>
      <w:gridCol w:w="6107"/>
      <w:gridCol w:w="1919"/>
    </w:tblGrid>
    <w:tr>
      <w:trPr>
        <w:trHeight w:val="1843" w:hRule="atLeast"/>
      </w:trPr>
      <w:tc>
        <w:tcPr>
          <w:tcW w:w="1548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/>
            <w:drawing>
              <wp:inline distT="0" distB="0" distL="0" distR="0">
                <wp:extent cx="709295" cy="7048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  <w:lang w:val="es-CL"/>
            </w:rPr>
          </w:pPr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  <w:lang w:val="es-ES" w:eastAsia="es-ES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  <w:lang w:val="es-ES" w:eastAsia="es-ES"/>
            </w:rPr>
            <w:br/>
          </w:r>
          <w:r>
            <w:rPr>
              <w:rFonts w:ascii="Century Gothic" w:hAnsi="Century Gothic"/>
              <w:color w:val="1630BC"/>
              <w:lang w:val="es-ES" w:eastAsia="es-ES"/>
            </w:rPr>
            <w:t>VICERRECTORÍA INVESTIGACIÓN Y POSTGRADO</w:t>
          </w:r>
        </w:p>
        <w:p>
          <w:pPr>
            <w:pStyle w:val="Header"/>
            <w:widowControl w:val="false"/>
            <w:tabs>
              <w:tab w:val="clear" w:pos="4252"/>
              <w:tab w:val="center" w:pos="5154" w:leader="none"/>
              <w:tab w:val="right" w:pos="8504" w:leader="none"/>
            </w:tabs>
            <w:rPr>
              <w:rFonts w:ascii="Lucida Sans" w:hAnsi="Lucida Sans"/>
              <w:sz w:val="18"/>
              <w:szCs w:val="18"/>
            </w:rPr>
          </w:pPr>
          <w:r>
            <w:rPr>
              <w:rFonts w:ascii="Century Gothic" w:hAnsi="Century Gothic"/>
              <w:color w:val="1630BC"/>
              <w:lang w:val="es-ES" w:eastAsia="es-ES"/>
            </w:rPr>
            <w:t>Doctorado en Educación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  <w:tc>
        <w:tcPr>
          <w:tcW w:w="1919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_tradn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CL" w:bidi="ar-SA"/>
    </w:rPr>
  </w:style>
  <w:style w:type="paragraph" w:styleId="Heading1">
    <w:name w:val="Heading 1"/>
    <w:basedOn w:val="Normal"/>
    <w:next w:val="Normal"/>
    <w:uiPriority w:val="9"/>
    <w:qFormat/>
    <w:rsid w:val="00022c47"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022c47"/>
    <w:pPr>
      <w:keepNext w:val="true"/>
      <w:outlineLvl w:val="1"/>
    </w:pPr>
    <w:rPr>
      <w:rFonts w:ascii="Verdana" w:hAnsi="Verdana"/>
      <w:b/>
      <w:u w:val="single"/>
      <w:lang w:val="es-MX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022c47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022c47"/>
    <w:pPr>
      <w:keepNext w:val="true"/>
      <w:ind w:left="708" w:firstLine="708"/>
      <w:jc w:val="center"/>
      <w:outlineLvl w:val="3"/>
    </w:pPr>
    <w:rPr>
      <w:rFonts w:ascii="Arial" w:hAnsi="Arial"/>
      <w:b/>
      <w:lang w:val="es-MX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f421f"/>
    <w:rPr>
      <w:i/>
      <w:iCs/>
    </w:rPr>
  </w:style>
  <w:style w:type="character" w:styleId="InternetLink">
    <w:name w:val="Hyperlink"/>
    <w:basedOn w:val="DefaultParagraphFont"/>
    <w:unhideWhenUsed/>
    <w:rsid w:val="00171cc1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f962df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cc6aca"/>
    <w:rPr>
      <w:rFonts w:ascii="Verdana" w:hAnsi="Verdana"/>
      <w:b/>
      <w:sz w:val="24"/>
      <w:lang w:val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3223"/>
    <w:rPr>
      <w:sz w:val="24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96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022c47"/>
    <w:pPr>
      <w:jc w:val="center"/>
    </w:pPr>
    <w:rPr>
      <w:rFonts w:ascii="Verdana" w:hAnsi="Verdana"/>
      <w:b/>
      <w:lang w:val="es-MX"/>
    </w:rPr>
  </w:style>
  <w:style w:type="paragraph" w:styleId="TextBodyIndent">
    <w:name w:val="Body Text Indent"/>
    <w:basedOn w:val="Normal"/>
    <w:rsid w:val="00022c47"/>
    <w:pPr>
      <w:ind w:firstLine="1416"/>
      <w:jc w:val="both"/>
    </w:pPr>
    <w:rPr>
      <w:rFonts w:ascii="Verdana" w:hAnsi="Verdana"/>
      <w:lang w:val="es-MX"/>
    </w:rPr>
  </w:style>
  <w:style w:type="paragraph" w:styleId="BodyTextIndent2">
    <w:name w:val="Body Text Indent 2"/>
    <w:basedOn w:val="Normal"/>
    <w:qFormat/>
    <w:rsid w:val="00022c47"/>
    <w:pPr>
      <w:ind w:left="426" w:hanging="426"/>
      <w:jc w:val="both"/>
    </w:pPr>
    <w:rPr>
      <w:rFonts w:ascii="Verdana" w:hAnsi="Verdana"/>
      <w:b/>
      <w:lang w:val="es-MX"/>
    </w:rPr>
  </w:style>
  <w:style w:type="paragraph" w:styleId="BodyTextIndent3">
    <w:name w:val="Body Text Indent 3"/>
    <w:basedOn w:val="Normal"/>
    <w:qFormat/>
    <w:rsid w:val="00022c47"/>
    <w:pPr>
      <w:ind w:left="709" w:hanging="709"/>
      <w:jc w:val="both"/>
    </w:pPr>
    <w:rPr>
      <w:rFonts w:ascii="Verdana" w:hAnsi="Verdana"/>
      <w:b/>
      <w:lang w:val="es-MX"/>
    </w:rPr>
  </w:style>
  <w:style w:type="paragraph" w:styleId="BalloonText">
    <w:name w:val="Balloon Text"/>
    <w:basedOn w:val="Normal"/>
    <w:semiHidden/>
    <w:qFormat/>
    <w:rsid w:val="00402a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b0c9e"/>
    <w:pPr>
      <w:spacing w:before="0" w:after="0"/>
      <w:ind w:left="720" w:hanging="0"/>
      <w:contextualSpacing/>
    </w:pPr>
    <w:rPr>
      <w:sz w:val="20"/>
    </w:rPr>
  </w:style>
  <w:style w:type="paragraph" w:styleId="NoSpacing">
    <w:name w:val="No Spacing"/>
    <w:uiPriority w:val="1"/>
    <w:qFormat/>
    <w:rsid w:val="00247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C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0e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11">
    <w:name w:val="Tabla de cuadrícula 4 - Énfasis 11"/>
    <w:basedOn w:val="Tablanormal"/>
    <w:uiPriority w:val="49"/>
    <w:rsid w:val="008c5db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6concolores-nfasis51">
    <w:name w:val="Tabla de cuadrícula 6 con colores - Énfasis 51"/>
    <w:basedOn w:val="Tablanormal"/>
    <w:uiPriority w:val="51"/>
    <w:rsid w:val="00003e6e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6concolores-nfasis52">
    <w:name w:val="Tabla de cuadrícula 6 con colores - Énfasis 52"/>
    <w:basedOn w:val="Tablanormal"/>
    <w:uiPriority w:val="51"/>
    <w:rsid w:val="006e6108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9c578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12">
    <w:name w:val="Tabla de cuadrícula 4 - Énfasis 12"/>
    <w:basedOn w:val="Tablanormal"/>
    <w:uiPriority w:val="49"/>
    <w:rsid w:val="009c578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41">
    <w:name w:val="Tabla de cuadrícula 41"/>
    <w:basedOn w:val="Tablanormal"/>
    <w:uiPriority w:val="49"/>
    <w:rsid w:val="009c578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072bd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igH+chk+hkwTIBXbiRIFL9OPCA==">AMUW2mUWddzMFiV1dKlJEHVN3NX+1TmLNtBSNNMqInqyKkJOSsxllUTkYqdnOyEu+SSk1skFx6L+18BLUecrcwvcDpg/2afbnTAnkuTJEqyhdN0CzJ+4jE/r3jsBylDRolEskU12Qgny6f3kvXTiBGkvlZPwnMsvrjdT4QgK04AYkA8/0tZndUtYh8dp+6R9h1kVMuzw/qKQA/4oJnfvDI12r9oU1bAhQcI929MHtS3eQGHpYQVlHT0X8iZZh3yQHeFN9eZJVeGGUHe1TqMHLrHOnEeAQgdxgKuiee8vyXWhcnouSTKcG6gARZqMh1PSG4sw6Y1fLpwkzZtX70vwHkvweVayTKZ6PH0kQtpOqJuZZy8AorE4O9j+s+JrU8ZrbNNGuerE0Ar4m3XeYhLXc1E8hTDVCWkj7bpnKcqAXa+eTW5TD2B/DXhUpEITXwb9WOKsOMZmN2B/eTRKJ6mONOpXPTtCz4UA3HS9ohr4g4sKb0tRTCrD91xMHUTvio22zGFMzgGjr65dsnqQjFAOmoZVM2q6cIhpOu3tG00jRfTb9Y7fOyh2W9bg+c0yONBCegj7hY2HMp3oUYsSfFEqiqAJBCQQ0UQ6Jp/1Js/VuNxSRSDRYRqZpRjCWrD5mttyGn3QSmi4FCHylO1NcXz7L0niEgT7Qt9UEAm+X6Ay7PSF2k0MJE91dnv6TpflrskEh02elCYghkHx71dOoAXBe/WF1I6dZ7NwiUWsCclkFn/ZkB+ECs6HjDDaNxme4/hNU3tIWcNwLAwJ5OJqe7TN9ajl2f+RfH/OdFjmLprCbjtoWfTX1Ezi9Z2XACvInN1sGPn3J+urvLQZQ/b/rhJCZLQCP0kPOxVQ657hsKcT4mIV+fqebxyx0uFu4XDTxoMReb4ocdl/5D63U31+ZYdvOsPUsOtaW5+RBhwA42TwIbaU0p85yQaHQ6dtYrZ4xOlzrTTKp5iIvkbkKQZrWAuMO7s3/Wn/j4hFl799gJmvnd7csAYaRbRcITcQuR+G/eHcTMXpwZswsVMasqKSUCCk5LLIZXagpf8fJPbEkyCncpvQJ0ndRuEtsEKYVdX+U5tHZK/v4o9jCNRnIC7rZIYBvFPM7+CN9pejDgD5Hu5dtEndQMS5FqdghsOahsn6MBYfOdMRS3eWBb5shlaDZplb7J3/5pRBDV5bEq8NcrIFINFloYIHR4YVg3r6COPt7hJVnjVTXAUG0Sm4kOtHettcjnImX2f8mM3c+gMqSQQLOMh2iS26fOvtZzdm3+yam3CT/avLouV3eKcWKxEqvDQZ1fHvrBh8vS4CVaf+yMIiyVXyoxRm/wez3HJkxRTriGNqkK9qpq84dJAD0fRU9VPRCyfYm6nKFlu5/YA9TQP1Z1jRq176WOnazEQgGyj0Go8EjOvXJ7nOA9RJdUfWe5ZVf8cRaOuV8Dd35op5AI9Dsc11HV00olv7x6mrG0MUFWL3/g36VJMfmHle0SJ+9gux7kw/kg37BMGL7VrtPI2I8Ypc2M0Wwe1vbQ1RndHaMY/ta31BnA0mzO1XS4SxAzDrssHRNaveXQxpPAqg/t2TSwbNMvfoYKKH9CwYxjVKHTMyuV2mVZTnaRnS3K6v7Tm7YVq3lSFeciUo5dDErTiIGfy5VW9sEP51chxMRi16AMmVZYnv1rInbCguW0jb7UXAX3ECMTIMDxMgK3ihwlLIp1x1mCk5F3wCWT6hm8PdVllrGmr6Z001dycP+y5kL0fkZNn9meREQVcVG8jLT7a63SIPlSefR1oKEbTi3+RZDUnZAY0LVnz1L9Mfr4l8xuzRh4oU/vwTlLjA1YDkWIHoFPmzDpLzTb+6mxpRrPO8g40LEF4Jd3iC3NanFwuIqQaqisi6S+TCiUJ6wwtTMf2gv0xCAbyccDA3qGBbavr6487mWm5Wz6RiY8wj29EWyTaGkQIO1rJAcLhAaVIa7iAIkaIlwulMacXdTHmOQcuM6brn/aV7EUHJ/cK/v1WNjaBRYqhMZJVmYRcErgmlgmD53KpyvMEvzDqehJBE/iKL6NhvuGVtWbRxZNGHAJoAn9OT4SJ545gYnLz9xehuUpHsp+Xd5CjMWJ5xGISbnZQhk6d2tdyuz7IXZy5q4yEszvXo9OEOREXefQi80ffrxVV17Eb5Xb6PjIllXKJNkxMxz2iEp9ieQJ1p9Lu/URHe0lFzh/DY2fe10MSg9Irh59j7uDpsVclCwHlTpib5io9rGpa06zFhOeFFPdmMPiInYXE4bjoKwb4PW2WXMwvGhagW3bSTbL9zEPPjXpbFrLEFp7ewDcYEErfEiGX6UlRHXnjHAPgvX4a2brbJdsznGGoPBNyoDoeTVza7v80IBcTHW8bqwNnpf6BjoZ79nt0Y5rrhG3uDXAAyaNxhFAohCUdvmqOKCN8puvhFutK2QDinOT4xqywq2Dsr8wHfYNrXwiKKNTrNdoqQbyq/WP1q3p+85E4A40X+4G177v6Ad6UWi+vC/2YKuLjqXi1VZyzOO/bkp9uxxS6SzY55TwpCztsUVJrNIjIDwiQ+XoVvNonvjNNFOHFqDXE1pwATL9tnjl85R8KDaCj+8jZOUQCqkHvgYvb9L7viQBGuk+bFsvX3GYZiFS4oYy+20+DwQYjQ0J0m1mgyqw5gWN+zh6TaTDwy9Dj9ajPsk+vCMTKxhtvTfTdUDFAARbbvGtjp1kCoYfOaTvb8lc5uzjrJA4on/ginW0iD1nG9pvOjo8R37Vz9su0XAjEbiEzNya+0euioavzYGtpK5eMQiwto4ZkomLNwbIGjUdmcFkM/jKTd9yh0KGhxrLp2Zlix91rpThTzkjw1GVAzDyOP3QEs8QdrAMH8FXxnboluAknWoOslwtac53AHBE6/jwXKAcV8kc1gRo2FKfnQcSQJC4m7lYZGZ3uX9eC88IPv+lu5rusNlYweAwyXauEmv0637wdHYMBiPHxpqJnwq7K8SMeNi0WZd8KdvvR69vDNrHpaVXtm5Kb4VrT8Y83tNeYmy4Qd2wuEzFKHGwUTU60q2yh26+GVWXudmi+TMb9O54OGCJPJLvF2TfDA9GnMI7VvZXKFmQmVPIodIXSaR8tSMk3HWf2iO3ldkqwegXRvOs48IhV9/O6u1PZs/wdin/vdvPNRtfWfxYKkKnb7k1ojloPTF/yUctgzjuSvJnN0ibvmntVX1nwrLqtkvT+Cz/935k+KjVM0WMicaqmw5y1EmrgWfiAwsQE4boVxPnBx+9UywUqtnCG7NaOPZLy33HAbI31XHN6w1WSOjElNa7K+NgjmiKCowdep4ah1p9pxknnZqQiKwDCH/uELmi1n9f61VcQx1z/TlZh+qx6kNI/HKjp6VeD46e6jnJg0SxCuHlIPd1EVy9NeO7011H5BC9xWnrBbKZvmSz+fLfr7pPFVrYNQ/w0Xkhaf/UDWUNLQRSumOrvIDZGDVl3Dujr0XeX2fzGRv9rl1gQEbom2UIMYgqBfJhmQPIqKUy3hHbvXY8XHpetTIqYULOoZ5wd+RVHExpu3of61QcOCqLpgwyRH4w9lGsc3kUja65rCPOxG+Jghzve7HVanVi/f7d0FzzeB6hjNzsnBZp2nceFeOGjkc+AGeOindbD0FSSfYHjb/IgEFN0hvJyQAs38Qd95xjdZ8cxJzYUCyXfNM+NBmD1CARE9f9aqJ7621YiAOWWWXEckk1vjv7KQtZ+l+Yz1/yXOLy+uVgo6yvA3GL9Pr3rdUS55T2i+M5Eh/ZKn9xN4AwgqiMcLZ6K/NmTD4Wwy4oBBOZQ/qR1olc/XG2k+r7O0vj/0BmwKck4m2O7U/e9jiF22Oo+L4325ekUZxuI8PiPS9BErRntBSQSVLDXxaT2niPfVn8SZJQvUD2WHxGqdDCDU5Lqage7kcR8MnHBSXXbEmUxBkl3vlxpITcuYRuOnZy6vAtQL+Ag6AXftf/x5uHhSHgHBKmNp1t/2h2iPfpQWxP20Pb+9353aJKZoq/z4xdGO/guGb+vaa0A3rLwpDWOnKXqEKKOxpKr1Cax8AS1J8To+BYTbEEP+C5FlSsTMZ9UfSzNjpNzUXywwn62uSzly/KSHO3pTqgReLviSI9FTmrhRfcz7GCOINjMFeFgEHIiP/rLm/NqQ9JwzvDF9pmIj158iLZ2T5YLuL3chlMF/CLGp1j0Pi/S1MTfhQIUm+NRMfL9XTuoaTs78uKAV5q9YTtGR2cKcq0KHKDO4yxgoYzhQ3pRjFl2QvuwI8qpg0gXzJ7OJ/4sg9zDNKkPHyOrtpw8SmQSK+2jOCO1encVpjVtsUD7RG2sv/sKjzucnQbJTIPPfJxN275XQ7XmZf0aiqKEurOqNx8Sr+rb6z049gtuisgCa+a1QCIE94xC+9H/uNL5Hbw+xkyzdEa74VcFD9rfyVA8MX8p7qtH4vezb/q+i2uq5O2/tNv5iY9YIwFnf2uMqCZBNrDraMXsDbwgiI4JxKF+QEmb/IMB9yl2Pl/C/2cl1IVHDUjUUOrK8TbYcwNWs+QOgLgsVewPK8XufGACXgDHj4Xprls5+5wFjxdte1WmVn3Yh+4EYdkF3xNFih5URp7iPf5tGKmln94NmFfc3g4IGxUc/D5xIghV1P5spbTm+NxjPija8wSrTmJiJJI7iUiomxtKLD8/OMjboPv2z460kiiUBb9d6I/7703GFNMupkjj6FDO3xWuTNgAgKkWIamm5Z0UbUBHdFy1emwhZWdyGCg6haDeCkFHA4L9qu/nhoqNc+ADBJs7wv3//Uxw8xiiURJymcH4aHURYkQ/YfNMNgzsZUDq/AhbdgzCqmXU818gadwnMGHyjh99xNaehEcepP33V+x2hpUuin9nBUn3t/5ooJD4JXkOy9dvD/Ro9kAMDnteR18MXbj9aWBHVbSq5u3FE//allcRx+QgXpif12Myee3aXhOC398bM4v9nA1wfJW5RC/zr7nyYCfHQ/OCd1ZfRDGfkW+Pi/pwjJZEgF442LeW2uO1o24UWik16/i7enVTMWsvxG3M/nXJv8wEhXK2ymJazQczczOh+ySCgFZZfaOW+/zzb3d55wsEfgBCyJcshX/iZbs2kCi6Oxo3UYdbmKEwl8HuMNKQYE5kUKXV2uvx5gL5AWbeWkWFnJe7K4hbnbI8eCXd5eJKgmllQpNLcBVjiFclqsY/R39sq1X/GlUq8x/upuiiRcbKfe617eE8Q1PML6V/szOyyBMW5BDC8Ja6y66i39Eu1MAW3rFpMfM94HQbmt5wJdQPBTdb872rC1LX6eHAw6oQ8zqMytZue61IyhZZ/eOyhMPArxYzihY1tpJdqjz+ME6AD9Gy7J6wjPWKjRA5NUwmwbZq2UEcOpM1S+Mk/BPbFF/GKbT08FzFUHnNrxgMtlvgDoyof8a4UOSw6EUYCuxV+ZUpXB0SeqFdts5H0vgJC8JjXMWfQSitUBk1tM2bpS+ji4meWLNVMu7nF9es8romSphMRQRjwDg0ZQ+oykip2npH9ddNZ9kb2SjkVoSQt4m74Crj8IZBqGPj5gitOrj4/FxtqRZxRpYaeOMtDHeXNqf5iTnSMWz3ODgLMO+ErK66UodAWpOxvYhExeGllSh2yxZgUa+KRPcd3egcapj8gyfIZ7m18xVtWWPK+0XtkCv3xSf1SwFhi7QXpR5Er44+/yfe+XVtnLMq6WJ+mROma3dojrBbp6MdX+MK47S9kmdRUDzvDggGzljD8V5Fw+TGZvqRYslZFx7xRzspSyKN9Tcr4IZkqNarX0bd3urwModwAgwt/B9kly4W9gB+xpg4T15aZ8p2PLSnINehWVZpGCxNXtAyYh7qho7K4ech6BXBkYjEjnXHxr3yiQLbIAWD7tvUmkpdi0fDHGh/6vAM9cphwWDeb7pjmA8zQ61gbIa0Htt2cqHLqxY9eWm/J4GR88AA01+godufRd32alX+Fn0DaeAlCbLIbv6EHI+nTmS505IYlrO9ly0DoAsfDAPZt2U0MwWxuzwABg5Kve2PMfilhJKGo/XNfYRwKyG1bUIUnV2dc2uMjeHEWKCoIPvHQt2nvdpzmZkFT9UtcWq267ta+Ud5n1KsN+OKGVafFEJ8ZfDkIpErm8PyZs4dBa009kmDxklcwAtl1/pZ+ZlyvEeY/bJPEdyD0phYyzOYOjeZeCgdGLjntvhYtQGbkFHSsqFmNqOpe3Qn8XAVKaiLmBY6WupYm1M4KEg4BdD95L7ViElSYKzivYlh00/vqUFZu0u//uMJrChC+f1HYbep0xcWjVZeGpM2Bj0M3yMlGGz1HCdYvfojAvh1to8ibvlUiEcHtayTYiz16H+4p2QXp4eh9kp/amtfFY1a2cVnuvxdbQU2cy1NTgKLBNH/0Z0B+burL85Od4ZEIMK7BW4SWuqkTvCfAcWdP2gNKUH/Mf7osrlGInrfEd/RmduJuynx42OQLVXr8Imxr4CmyZl2spnn0fs0T4jtyZP9IliKyVAc8qZVxPowgXKyMZ+Jv3t8RDGKkAgE6J5fS71/4dQqG6lfY+E2QIzvWBxlwiD1DUIUjLd7PpzkxROMavO0clD+ndKs6AWRds7Y8j0zLXnHSs6tdf+uq7vwACbcPFnnXSDfZkNPeOe86J+TCne2RO2U2u5Bv1fWyu59WVqS8Jrpu+QrKIaSICIGd24/DZ7GKGK5PuBbFiqMKQkKQt+OU3nGfQYy5IB9kHlpIWE6z6UrvSL84DLLcYak/1hSaWTGdmdBH/srUvL6OZK3rArMvVMwIEXrK97h++sq4vUhVX2nLYNGUhiCH0mzljAE92uBAcvRhlzxypCKZMy6iGOUfPDGNryBL4ElkhwWrVlye66/v5lcl4qyCGU7I1a8GaXtL94dft7UG/jaOYX8fMC8KcJ9sB2WtYAtY1WzszPQSQ5vTsyP274T1dRL3D24f91byNNrkeL3QWqYNS/IqV54aK9bBEWsTsuv5t+uv5wDxS5FvrVPjrkpEVtSKVN9wCpwyyVD80lIDt2oBMgeHwkxpGj1nbFw5zgYv2Ckps8vrV7sQ+/Zxhb6c4vSn3ukeAFbsrrQO0Y1XtxUqTwVGy552ql4p4GII7Jrn+4i18p7KRfnyiYp0smEdNNh1VmsFHoux8GvMA+qKEuC3T3+vIisH23Ut7LbB6v0xdjoryTsnlBCWFDsoeaJEKv9TE+ZFQS73Lewr7yl94grvi9Q85OoXecjF1oIwPpGV+Abm6K8OHkQ7jfTYlvmlLSft2HmAa8twRO4XSJlIkxBvIKwQmkDHlrO46/k0Wv5nnYo8acn6lVcr6pw4DGUVEl7Sa2JY9FAsvsoNKcJGTJV4EwIQZE9WWeZhXygZOy2ldf3mT2+v5u4zMKX3dTSvZDRtmfe+Ux9D8RSgeoXAPxW2hgslH91LZLo60XknoP7H2rWZUCjPI4+xa5FbRcOLaNFoTEXGk6gLESv6AoBSNL5BalX2yxgylEyA4HRT/KGFdYCYV8OM6rwyDocbsd/JwCHa5BXOet0B9S9KiS9TyChkWSzyl/CDZsIhff2NFWNW99SHVXIgcc5nGATWiqlSjlKrHgvnpsej0nZwjSq/UJUX/plIN9uWZhhu9UIEVmnRJQb4EV3X+H0yhhZdCzKzOkFZeaGVUAhWUWL/cdQTaYPE5WZIguXqpqrXULEbj3AKPjpLhw9fyMkaWVZu2HNSUGMO68RKlxkFzXhr2pzrwxulC8LtFv02Ctq929la00sWX03gHlymt5KMstm01TzqYTZxVtmI5O63zY0wuy/ssEnxidAgfkaQ8I23ykmQreqpdT423VFp79G6QTI+S3CqAri5q2IpBPcUcIyCNdcF/G5VZJ49/NuyjZkJndroauT208rBPRUQhrQFl/K423Pby3PuSpqP3zT62gU8fbaAKdwlAAMTk+tO1s0IDXHJlc1WmLV2n6T7egfVypuEV1q1VkGgSRm3Kpq8hTZ72w1rWsNWePauxtEV1zNt7pOlAWBCYP99g0+Ovj+5r4QzjRVvwMyan/YNx0AM3RGriGINLTX5ito85rgjuZZ4uuhwYl1lRWij/iAknovPaJNmJzCAgeYVSznxGOn/rusCs9wACIVHPGM6s78CNMgBhptSCPlUhLSOfrxbjWJuQLY2JcEptR6nPNjHo9RrMGs6bkKKD/42iX9QMMYamqIR224LeU3amRBxjJK2U5uPBt4Kw5jrA2Ny4yuCDuDBEnXxunbCHZYqwfXH2UseAP1M36ai8L139yunnMTEsH4gmzLC1FbT7MJrEZBAltmYWqCnXqDJwvTedaaH161C8giPNqy2LvLfetAf4og2B18cqPhpolqqIqohrsIxJP3Vd9JXqaERiY70IAvVIYdDyb6FANX9qVeYR9126PdLh6zhlFUHCenSpw8W/og7DffrkXii9IowK+us2YJ9Om3ADS0WlAYkDJSggXT06tb0FWBOiEiyJBJZeEDDEbsRrCLEhr8Bc5+g1SxkPYw5ngpg/xrBJ+NZDx0K0w1cCUqpSuw9MEzQqdC2bEkwJK+70AIrBgkD6v9xCq1MX4K2vksiElE6fQau13miVzJ17DbJrNOhRi3Np1EAaoL0zOeFcadvnw+IAPdSOT2k+rhuBBLyQzukQNQA8a1HAmU7jz5Aw2nRohkjGdSfyWHn8Vy0Iez32iq7GDBo8CBKUd6DoHi70d2IR6Kem+SF3hUO68d3l9Hq1W7DqcO/AYF8SDKX+mY3fahOkWZoEHeJ5DrHyt5VjNKMiqSezP3jexj21ikby/ACm1gbEchLKio8UbmZ9m5FjDhZZlkQPjl4w3mqhUWGW2zLq/0w3S98O6gtCovk4+48z358qQZvTpUcx1tppfZeXSerS/6+0ymMhpEst4GLl7oKX/OmF8KCTVcF6qIx6vATsnlzbTIH+e4lliMl6Bjvb95ScogHqQJdrYlp+r1N+JJ5QqXLf36gl/yqT3v1aKz+69LOIiQUMWeFb5ksGobOvimhp84JNlWQfRK2n6bapLkEtWJhqLVb/AaXl3Iku5TMFvbHuAgETcbKpkD9rEm3kT5X8txGZrIK1XWWFyM4+9swR85Snm3/ZIWLaN9CjmJvHjowRio0Xql1n6Y+pdB0kVN5KP8iY3hW+/TQ2y82IRmH7llyZoRUWeU/YmAG3iAjlXgBlJnUhNnUeKiWQGQMHG7GXUKPbyVM9BvnMTcQFJJq0C/AE7dmRubR9x6nsJRqPSeRUxMHk3t3Th/NjSDmCilwpUZmPwdEUSWX2m3ulYMQWpAWWwv1bmnwk2l7k+t06p2dUSENU40LI+QEOoYGJbctC406p6QGvK7kjoJ8jyVmJANuXeD7VkGKTYt31ahBtdcTcvdBJJKGXNjC5hKrZ4MudDFHgSMEQfBdzkDlVE4J5+qABLIGK1r3EhRvYHGHl51sKYWSCFlF1x5Dl6ZX6W9D7rTGsy4va3JJgl0viIzWTJabLnYVkizbDnjH7ZAN6HENydfQWpWXv5oSMyWyUm1dSbKvwlBgOaFfVbuU/sQ5qE05NfUIzcs/ImLIqff4xHNbyAYFoM8naXOmqAdY8nzRq1FKWzR8PkSLi3DQh2crN+bdn+K0o5v/6uNWwXyL8Pz+w5Wv+dMzWS21vkZVRNmeBRlVYzhcEwOL2KkU8XDrTFw0zITfpqLy2PavvKGbIJsBTHkei7MxKV30fPPIeewRrsryc9pLXjI+g+UoYUW42hHTLrWup+IckEtM0XIQ+so/OYALY51uHhLR3QVGm+8U1MjSabVQf9kXJVxhuk7+o0h8wI+3v7vOxQNwRjBR7Vv6GVnE1VP6hi2yHG/XE6a0Cp5lNEGNX/nz2rw3rwmZg5JRyP9mXWem8em8wmjnat9i2Rrkk7drLYq5+OhiqdxFuQ2d7FBotw1KyqMvQ6YbyjUfeE+N41HbwHygG+tg7io8eiLopN803QvaZzfznwMCnyVDOLlHdD0b8qs+6W5q801oqEDgLfXuvphkvLGqGqtVRz3GcYNH8o0Ls/jHeEme/3mpvy2QONvdm637SOtWxzZS6FL0h9wJj+ElJKCD/tUPkU1kPbdn357GZesO8LojoxhbnxRx+jv2Sl5MzVA0l6l9id0IuCargPcVlIUPU2QRUwyyjroBDnJ7y0RsevlHCAdK08kXWby0ZZjeRfvInzPWEbD6BkEbjdt8XIvhLg19HkP7KjHlS076VbxbGOWCOLlqRGQuuvvcfpohaC1EgM4u3lf0l8jY3zJAUO5vyXOLUTRuBtk84O/7soXe5pfmRVLjkAGbS6GnVdRXL5FhE/KKLIulc1wv0OP9z/g+WCnlqZ9JC5/3xZRAz/kMiYS4lrzMlXoxduGwI3HprIcuatacboj7rTWdZfDpJqyXjz+00twqCORI1ZlHSV3equPqWqzy7n3xnXC6H7+rYS6u+OFqHe3E2VfdsSuqWH+460uNEl/38HxfWO4h3WbhUFtlfwu3q3TnUIXCDSXFV88j/9Zx8fOGxQuvh7LLBlaoqgHShH3Tyf68g1Ax/mWFEKJC1JN6pItpPu+QE8SGYZgGkyZtCfqs5BV2Il/+S+iEvFW0bPMwT68jT+iXuEZ+bW0fsFpZgRvWTXJLaG1lrggDkVmRU1Q8JbOAJwxrgQgFT+4gE7j+a6D1XZkBYQ3hAz6R47cIqRTDa5sutG5QcjqZRvEtDkQC9B2GajHJZQn0H0Y5eZK9XcR7pD5kLB6RBMCpi9wwAd5ZkVN1DnE7+qHXZW/9irvf0Zb6tJaMyMYC/Bh54VMOklurTCxL4zzJXQLRVKX1Imyp9lyxuQlkwq8MRqVe+poXreW+tIGOfuKuPlip0AKrZ9YuMomOACCVzeFeu7K6cyocwkDK2sQXrAm36Ov15MXYfnzOQtHVV+0e4CfA/+hTXGqxUhSuQJWOrSaOUctVOsURKqilbN8MErMor3MlqBYo8q2ntxH9enpTO4tBiIxDI8EdJS7i0Hr7fqPjpH3DCj1UbxWy14XfPlN160I0YD9Imvzq2iybdNj1Tco9xzu0ZlkW1kjWP0ipuecpUxf0JlnVR5U92o/gLA1JGEJ+oG0eUECRlZksGP6Z5TYCuscfgWviYcxlCG+1YA9D22y7DHrJO8lSnxD/WepARS5uUNYFkkQStKEn7a5hB8cFog+kef+erAdEVNadcrx9UdoDF8VGiW6+8rYTjCoWIYtyFrCBtVEYh4qFDBqk0Uw6V3NlRVDYHmcZSumJswVhOMVIe0uBBjDfPrJ5RFG4N0FS0Cvtfv1WjLXjrmmJJ2Rfi//AR9vTMbXQHwvgxV9Mq/dOKcZiWqHq2AmO7OFuy/MIuz9AW1fj4wQrbuXx840YEpRoSelJp1dsc1HK7PVAc4B3hyJEF6oTRVInoD2GApkHnq5yTzqn8945p4tPc7owrN51OlGzcmPcDuEHBDLcyOOjnRgbKufT3OOdnk+IYXSevmljtNU/O7exFN78e1FNwV0Noo4/gTxeEmGBrg1uRpg4DgNHggSAhZBitG9ICKYWfl3pU/qTytCYxChxRmXRK8OA1cpWGi2nqKWIOitfd3Fg3d16ZXSsk+m3Rgtf/FjmlpQjjXhgCRfSneMbD1l9y7ajlTTiO2BN6TM2DpXjBGPGFAs7qpD3RhvlpCbn0WOcdezUQyaPic8XTFQAtAfjM1Bpi1Ai+683A70aW+mK/73NEZpJP0E6h9MGsX9pxK63QXGHp/J1EKFq7VCSVThlCiobkfL4okccr/ds+HJavMO2AZvnnF1e3gURRl8JBTYcFYwPVi3iuhfTDrHylC4SfoD3ijyGC+8/Db/S0By4XRtb9pVpqfD8cNuKvxTNzwIf35zywEoGMSp1+1AGd4HwI5U+bZD4shVMDyrB1Usw5JQQrZ3ciqtdIYsg6W1U6tOjEAg1ae11QXaAe7k1CVz4nOnvjTaWSWSwRu5sBOaRO3VBRfs6jaOnRXQS8p7VfIbcwgnHA3fOYKu/SNkBD4v0tQznLr60+gcO3IZeWN0/syQgONfsGcYJtbAptqVQgdV5v/jf4jlJUlGryfCL1GK8LahWQCQxiwe4dYRkHWXpucfft/yoAMJigmmdAaJgbzyCX63EGE6iNuqu4u9Cqv0TcBSoP7UecWDz6kZ8h8CtwEObN+falduIQjkg5PPdFkaB8w84vj9tYITiYodWre5BSonrO/klctSaDnd1Mzub0LPdiuUUVhMqv/nEuRcbwBCJ1BiKIDgmEqfLmJUgyxWaAqiEbSPiN6wIYeW5qmfuqZkCr+5mvndVo917jDXTxV2JorVHY/h0lVm4/xwn9zUAltct+GXbD0oT8OeuAcjQiGpo63geR7gSodSjduy7baJQgnWFi2x/8X9lTaaj6BGZdNCSq+zW4V5JtlOAeAPJRcU7B84e5Iig3oLP4lG9KkeFPnd3Z/PGr85khiLPtHxY0sQJ33YwAtl6280yoDt/puD6r7z7p/7AyUavYsJkx17UNbmBO8DDwmPhqBMu3A79EjV8TWzsfuAibRiTygC8XjfGCGsUKI8fgNYg0MH4lAcOHRFsVTm1Qx8CuR70c4xMN29H0U7ahNQ0XAucjW88UTQuAqZLHLoOvK6bSynzOHPVI9k42S4FszQA+ZNE7mGB1q48EwXdzk/xN8w7F/Tn6JCjXYK8GyxAGjlkTet3AXylkjcXFB1fH7o6Op82Nh2rb4x0PzMdmRC8z2YetJ8InhCd2hV5kMNa8ekf+IDkp7r9n0FZGfzUmbOJ+6kLoUaI7Ls17xdbV+9saQOxMZ/FWQKGwspsct6r5v92Z5PYD+UiXSEIRjUmiT172H9sfE5KUgcr3p+r4arlGDIQkllz5gyacdfEGTKnqs99Lb4ZzfvIn9eugjI1K1V7syM4lnr4KLNVmRikcAK2XTLJ+jLhKo2FlUpS5HxHlmEeM0SeBzWPctf2uz/qQDyhcUV6XLPyVDUIIfCcIG8fbYqRDDKqFs9rDPINzaPYV2phYGHoVs+sWE+Hlw5CMJOpb2LzYFLKgCGIoiHloLhCOd8k6ILLV5P6qzHdbwmZ8uX9DGB2aeq9vVrNSnfHB3OhCQlbPrPgawhgYbA8Trswf5ZyiQi5ea8AzJd6d/RBW3/tN0OWTMJ902fNO+n9n7ZXym/GhROm8d/M6j8rNycy8okJsrJDmWseSz32qlOz4zOQRZntmlJF4qH1tVG//GNh2KKXIsVgenzpyu0hiveBm3adguRaNwfdMcQch7EHKveUvsns16bVO+P2jCYiikRhh/xJrHA1wBGEkbi+ClzFvUlqQuOznAHLJ7kqCfh4v/e6nHlNhKUPEZ+X1KkrcZ9ciXpQpa5S6l1DvnuAr64ijGQ7m94o65dcoZbAUiUmR002KV5/ghG/X5O4sdRulSe+t4NOzWtHK7ABzYqg+/NYV/0I2Sq1W1FkUBAYC4cni9zxIISRbveqGaa6Jv36wQFeWk2OhFy4xb0Tx6i5N5saJpkJ99T2kg0iFR3lhiJM+uYXw0dVc1oCCrHl2CGATce5v0tYAuCuu4G4jZASRWHtTpf88b2KIeKIdsFF2m15rKbNSHeK3bC+6U1Ary7zwrmFkQdtIo+ITxLxCcF50Wa/fb6JbIkAEPRraaw5qM88tkPA7dAmAx/ULwMum0N4KTU31hEKxZXoVYe0tgLlYx0mV+KJx/u97hV4EBgOohmjXNTfZCRRd/4iDSNBoJ6NtkelVibi7wxJ0iUAEMbzUjsjA4DrLXtWRrnfgxYS4S5MymhrXaHIpBoaLknLVogylLcTzAMk13Fi99pdkK/8AMQqig4KD5owwY69HdAr4fKJx5HpMhC71JJS6IJHYeKGsKdgBLcSqGEfM8lM3114YcvncOQF29xfypt9SHwa8ZcwCDBBcM1w6+2EnDkkt/LN2VgtOobikDrDzT7iC+HHIkOj+0HhP/5rchBnf+wjZyTL4cbcdQ9DTbAcVuDJesgRLB1fbIqXV8Tqf6qArEZHy+VfxweHJiD9G6weaBoQpKxadF3becFehm8QlJVrN6NFvyLbhmWM+okhyQUoDKUFsLmcY6OH0OcKH+ZZfzBtB7KB2hdBCRFRBltTGP/C0VDvtwGqdQ2ObYaolfXAPz7XztWtlfmQGFf5gPJIAX/e2dFSZxNjBO7GUf8IGPExDiB3jlFnNq6p31A68+Hpi1HJYBz4jRD9medDq3n9K6uz6SERqKiJJ2uJeuh9qOaIqfyxi1qM635aR33pnYOumxNayL+gRlm/NW5jkSCWJSTeX5RiP1w0+Tjw4cFKXPCiFJuUsmwOGSXcwZWTjD5f8oP/8YCKK8QwUb/YgVuvnpQBUsW1WfTJN6QtQQFKpqAU2Tahsc1TrtBIerVI7Z7qToFQvVgmGgvPqjQcX5g/HZ1LIUtZEkWMLhsI4MSKrjKFNYCmW/VXmFegjI/H/6dzv3ek3TScayofiiIElk99RU3dHyRU5qz0merzbKZCQgqYcaX7JSiCet9eTVn0vOlj0TGmZ0dcJvI2HBtj4rfBoc2PyqSp2tSWJvhNjvw79a2imFb/9cPB5d5A/0k7LqxSpTpx7tFtn3sf3tzvdgSeOneNsSQLiJ3xSsjYxj8/yDaYrbPX7xUNzIkpLVrjE77P+5LGQ4JHJJ3GBZIciGkOMghYKkn06eg4iv+wgo/53lU5wQ7Tzy1ERMoTDuJHFQ4dIgcleUHJ2SMpY/L53GSbC7zsABUYMblzUflqsAtvoEbDLFnK8fZqeyZ+vNF36Cl7noXFZ5DFp3f8MJwXa5d+zgoUaF+iui2Oy/zCjTqqtiMWDlcSGwYidSHVn5tVyz5RCLO2LKrNpdQGqRTjTVJ5Ou7guGH0DtpPxzgewZNIUWc0654xBgcQLZ+1k06d0arx32/SJUttwLyzPlwvg/AkSFAnBsUsYe6t7EDuTDFIwo3rUvqMhPDQmkG+xas3nxXbesJseYQ2syGVeQJAkehTWe2mJfzPRtYaTNTzC0vEK1m0qCeF9VJsarYlxUv6cQ2r5ozhQd8LY1j/M2IBDljcBDp7R+o0dVUTfHGwkLGQqYhovewUYIg1z6KLPTAcZI+qwXtFobatNOUeg6urxbutOCneOzCQSreVUJk+bxjKOH9XgqIt31PoxzlhrQLybMqqqSVR7zuW2Y8bDvlAvHs8nd6FMczxoLnPNZNpCS0UU9n2hQLgtsD/2hcpWEC3S7rT3Mz+iFaKWxMyInmvH6x2atuCXJkGdxhR2xN1qEYgeZ4y9+Q1JilKWH3Dhv6JKNTv1KSxla6cbJm/5hlmEQhrHSbeoFdasmNkWDjE1KycFmEQ4oWfppciDO+Wey2P74otm9tDRZWBrgbKca/1a0n100sWBzYDKmUzU02tWlW92nUGlFdq9/7Vyx+N+Q9qZyjSFdSJp3htZdwFHJIk+uvXbalQJrBJqiWdFuHEac8xAIvNW/adPzcWlLf3c5+98BB0hx1PrC47mvMjyvwevMxMFGeN7QWASMnFgrbBoQNGJYVgMqYJDXSneRS4NGLZpk5nhLQjePNN1K0pqfFvG/Bmp/nkY2PhjSZhHnGDwjR01INnwI2CZkDEP2kxDhSVcl7gEfxUNc/DjMSOZxfk/nQFPdAlGfNsgMztN31OvbvE/51tAaFpgeTbVq7LU8sQdF43jDX1wTxqkLYHb9X9Y6rkDaTI2EvfSXhgUDLoiWIJahZCvCj2FQUAogZJOM59ORQZsvmmxC1RMqDCfitdedH1e3Cx8t9M5XPIiGNIf+Ce39UF/jGQsFWO4RCzaMrYPuL6Yi9gdEPawaixQ39zItrZDpIEg14I+dXEcg1OABGCCC9+LOS1To4mY5BiBdJZwq2/F6Tesij0Voi2V40iwz3LQ2HG+WTeVUbWQ3uvJBgcN/5e0Yzuujv/AD3xG4zF2YFT3JITPGGDi5p78EHIdFZkhpuErFdzfcpnJ92WpOsTzYW7yQfle/zzNtsIhSRJBlrB3ObAt5OV+B0Ka+tQGk3+OieBoK92odzKndojXpL/F5fLvbFCvrH3VcKTk5AS6gnJsPJ7yOsyCJDY+iLAW/Jjfp9Y0Kbkn4QllB2OCBbyvvgqPhU13LSxk8G96RCBMWZvBDOU/7WrzFcu4qbSpVtDjeQJOFHjhVDmcttpiG3QkavSwuKE99/1OhaW0YCCDz8ns5/O8idHsg1Ys75LWOhIOdVe94PMnOaDjgpuU0ulp4oDT7aY5HJDybBo9SDp11IwiJ2WAcSoBWo3JYDyS+HBek1IFCcHwS01DYmzd9V/lC7fgLXN0RqdrXMwVs+xXDAKbHUIzau/IiMUNeGQ2oVj4TN0qPjf0HVbHWYYKUUjwT2a+WV6vHMRqgD62TBa+D0EokieJJIRSkGPzKOEwrSWY2VafSZCwD4jdmMpqAMzzTcWYb71BUW+HNlRQM7PA1wU1F0JreigWEignLHwy+4Gkg9vot11/k+BZ8FZQtNnc98bqjCpOK8+F5w6mAEY1FVCRUIsFBbZu6CnpNrtEXLNcWnnik2MIy0XC18ZVXSSa7lvu9yBd1S2XMXtK+BFbVDEIeKRPoF62AGPpwQqOYXEC9WEfW+uY288S1OXorBSRKWCmcKOuwrI/ZyuaasM7k70zwbFOfbYzGfcbp05AuTsuTPWzfu7zpcNtt9HBoB3HXhg+Vf4lyEhcKdIe+ZJeQHWyihZfZ/h9J9cT1vBtza7wrKD+PKzRCHon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50:00Z</dcterms:created>
  <dc:creator>Magister3</dc:creator>
  <dc:description/>
  <dc:language>en-US</dc:language>
  <cp:lastModifiedBy>Doctorado_5018</cp:lastModifiedBy>
  <dcterms:modified xsi:type="dcterms:W3CDTF">2025-07-14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