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ÍTULO DE LA PROPUESTA DE INVESTIGACIÓN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FORMULACIÓN DE LA PROPUESTA, MARCO TEÓRICO, DISCUSIÓN BIBLIOGRÁFICA Y PROPUESTA METODOLÓGICA: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Esta sección debe contener una exposición general de su propuesta de investigación, precisar los aspectos nuevos u otros a desarrollar, señalando los enfoques actualmente en uso en el tema de investigación, así como los fundamentos teóricos, análisis bibliográfico que lo avalan</w:t>
      </w:r>
      <w:sdt>
        <w:sdtPr/>
        <w:sdtContent>
          <w:r>
            <w:rPr>
              <w:rFonts w:eastAsia="Tahoma" w:cs="Tahoma" w:ascii="Tahoma" w:hAnsi="Tahoma"/>
              <w:sz w:val="20"/>
              <w:szCs w:val="20"/>
            </w:rPr>
          </w:r>
          <w:sdt>
            <w:sdtPr>
              <w:id w:val="1269713101"/>
            </w:sdtPr>
            <w:sdtContent>
              <w:r>
                <w:rPr>
                  <w:rFonts w:eastAsia="Tahoma" w:cs="Tahoma" w:ascii="Tahoma" w:hAnsi="Tahoma"/>
                  <w:sz w:val="20"/>
                  <w:szCs w:val="20"/>
                </w:rPr>
                <w:t xml:space="preserve">, </w:t>
              </w:r>
            </w:sdtContent>
          </w:sdt>
        </w:sdtContent>
      </w:sdt>
      <w:r>
        <w:rPr>
          <w:rFonts w:eastAsia="Tahoma" w:cs="Tahoma" w:ascii="Tahoma" w:hAnsi="Tahoma"/>
          <w:sz w:val="20"/>
          <w:szCs w:val="20"/>
        </w:rPr>
        <w:t>propuesta metodológica</w:t>
      </w:r>
      <w:sdt>
        <w:sdtPr>
          <w:id w:val="440978479"/>
        </w:sdtPr>
        <w:sdtContent>
          <w:r>
            <w:rPr>
              <w:rFonts w:eastAsia="Tahoma" w:cs="Tahoma" w:ascii="Tahoma" w:hAnsi="Tahoma"/>
              <w:sz w:val="20"/>
              <w:szCs w:val="20"/>
            </w:rPr>
            <w:t xml:space="preserve"> y </w:t>
          </w:r>
          <w:r>
            <w:rPr>
              <w:rFonts w:eastAsia="Tahoma" w:cs="Tahoma" w:ascii="Tahoma" w:hAnsi="Tahoma"/>
              <w:sz w:val="20"/>
              <w:szCs w:val="20"/>
            </w:rPr>
            <w:t xml:space="preserve">su viabilidad, en cuanto a </w:t>
          </w:r>
          <w:sdt>
            <w:sdtPr/>
            <w:sdtContent>
              <w:r>
                <w:rPr>
                  <w:rFonts w:eastAsia="Tahoma" w:cs="Tahoma" w:ascii="Tahoma" w:hAnsi="Tahoma"/>
                  <w:sz w:val="20"/>
                  <w:szCs w:val="20"/>
                </w:rPr>
              </w:r>
              <w:r>
                <w:rPr>
                  <w:rFonts w:eastAsia="Tahoma" w:cs="Tahoma" w:ascii="Tahoma" w:hAnsi="Tahoma"/>
                  <w:sz w:val="20"/>
                  <w:szCs w:val="20"/>
                </w:rPr>
                <w:t>recursos disponibles e infraestructura del equipo de investigación en donde se ejecutará ésta</w:t>
              </w:r>
            </w:sdtContent>
          </w:sdt>
        </w:sdtContent>
      </w:sdt>
      <w:r>
        <w:rPr>
          <w:rFonts w:eastAsia="Tahoma" w:cs="Tahoma" w:ascii="Tahoma" w:hAnsi="Tahoma"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>(</w:t>
      </w:r>
      <w:r>
        <w:rPr>
          <w:rFonts w:eastAsia="Tahoma" w:cs="Tahoma" w:ascii="Tahoma" w:hAnsi="Tahoma"/>
          <w:b/>
          <w:sz w:val="20"/>
          <w:szCs w:val="20"/>
        </w:rPr>
        <w:t>Se recomienda mantener el formato tamaño carta, fuente Tahoma tamaño 10 y una extensión máxima de 6 páginas incluidas las referencias)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404972671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Introducción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2124441520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669043872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Problemática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869263808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514483604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Estado del arte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180030899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65071730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Propuesta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999941106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178791843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Metodología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100080730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322052312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Población de estudio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482490427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521376291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Diseño del estudio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16599572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655442725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Procedimientos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583544462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214400462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Análisis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234669621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289409050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Hipótesis y objetivos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559868447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677662521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Resultados esperados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252982695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593520386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Plan de trabajo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95056662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194268177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Capacidades técnicas y de gestión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945439816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7154195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>Colaboraciones</w:t>
              </w:r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 xml:space="preserve"> y alianzas</w:t>
              </w:r>
            </w:sdtContent>
          </w:sdt>
        </w:sdtContent>
      </w:sdt>
    </w:p>
    <w:p>
      <w:pPr>
        <w:pStyle w:val="Normal"/>
        <w:numPr>
          <w:ilvl w:val="1"/>
          <w:numId w:val="1"/>
        </w:numPr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bCs/>
          <w:color w:val="222222"/>
          <w:sz w:val="20"/>
          <w:szCs w:val="20"/>
        </w:rPr>
      </w:pPr>
      <w:sdt>
        <w:sdtPr>
          <w:id w:val="1249085489"/>
        </w:sdtPr>
        <w:sdtContent>
          <w:sdt>
            <w:sdtPr/>
            <w:sdtConten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</w:r>
              <w:sdt>
                <w:sdtPr>
                  <w:id w:val="1980317183"/>
                </w:sdtPr>
                <w:sdtContent/>
              </w:sdt>
              <w:r>
                <w:rPr>
                  <w:rFonts w:eastAsia="Tahoma" w:cs="Tahoma" w:ascii="Tahoma" w:hAnsi="Tahoma"/>
                  <w:bCs/>
                  <w:sz w:val="20"/>
                  <w:szCs w:val="20"/>
                </w:rPr>
                <w:t xml:space="preserve">Actividades y plazos propuestos </w:t>
              </w:r>
            </w:sdtContent>
          </w:sdt>
        </w:sdtContent>
      </w:sdt>
    </w:p>
    <w:p>
      <w:pPr>
        <w:pStyle w:val="Normal"/>
        <w:shd w:val="clear" w:color="auto" w:fill="FFFFFF"/>
        <w:spacing w:lineRule="auto" w:line="276"/>
        <w:jc w:val="both"/>
        <w:rPr>
          <w:rFonts w:ascii="Tahoma" w:hAnsi="Tahoma" w:eastAsia="Tahoma" w:cs="Tahoma"/>
          <w:b/>
          <w:b/>
          <w:sz w:val="20"/>
          <w:szCs w:val="20"/>
        </w:rPr>
      </w:pPr>
      <w:sdt>
        <w:sdtPr/>
        <w:sdtContent>
          <w:r>
            <w:rPr/>
          </w:r>
          <w:r>
            <w:rPr/>
          </w:r>
        </w:sdtContent>
      </w:sdt>
    </w:p>
    <w:p>
      <w:pPr>
        <w:pStyle w:val="Normal"/>
        <w:shd w:val="clear" w:color="auto" w:fill="FFFFFF"/>
        <w:spacing w:lineRule="auto" w:line="276"/>
        <w:jc w:val="both"/>
        <w:rPr>
          <w:rFonts w:ascii="Century Gothic" w:hAnsi="Century Gothic" w:eastAsia="Century Gothic" w:cs="Century Gothic"/>
          <w:color w:val="222222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701" w:right="1701" w:gutter="0" w:header="720" w:top="2726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Programa de Doctorado en Educación – Postulación 2023</w:t>
    </w:r>
  </w:p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  <w:t xml:space="preserve">UNIVERSIDAD METROPOLITANA DE CIENCIAS DE LA EDUCACIÓN </w:t>
    </w:r>
  </w:p>
  <w:p>
    <w:pPr>
      <w:pStyle w:val="Normal"/>
      <w:spacing w:lineRule="auto" w:line="237" w:before="0" w:after="56"/>
      <w:ind w:left="1614" w:right="1598" w:hanging="0"/>
      <w:jc w:val="center"/>
      <w:rPr>
        <w:rFonts w:ascii="Century Gothic" w:hAnsi="Century Gothic"/>
        <w:b/>
        <w:b/>
      </w:rPr>
    </w:pPr>
    <w:r>
      <w:rPr>
        <w:rFonts w:eastAsia="Trebuchet MS" w:cs="Trebuchet MS" w:ascii="Century Gothic" w:hAnsi="Century Gothic"/>
        <w:b/>
        <w:sz w:val="18"/>
        <w:szCs w:val="18"/>
      </w:rPr>
      <w:t xml:space="preserve">Campus Macul: Av. José Pedro Alessandri 774 – Ñuñoa, Santiago Campus Joaquín Cabezas: Dr. Luis Bisquert 2765, Ñuñoa www.umce.cl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center"/>
      <w:rPr>
        <w:rFonts w:ascii="Century Gothic" w:hAnsi="Century Gothic"/>
        <w:b/>
        <w:b/>
      </w:rPr>
    </w:pPr>
    <w:r>
      <w:rPr>
        <w:rFonts w:ascii="Century Gothic" w:hAnsi="Century Gothic"/>
        <w:b/>
      </w:rPr>
      <w:t>Programa de Doctorado en Educación – Postulación 2023</w:t>
    </w:r>
  </w:p>
  <w:p>
    <w:pPr>
      <w:pStyle w:val="Heading1"/>
      <w:rPr>
        <w:rFonts w:ascii="Century Gothic" w:hAnsi="Century Gothic"/>
      </w:rPr>
    </w:pPr>
    <w:r>
      <w:rPr>
        <w:rFonts w:ascii="Century Gothic" w:hAnsi="Century Gothic"/>
      </w:rPr>
      <w:t xml:space="preserve">UNIVERSIDAD METROPOLITANA DE CIENCIAS DE LA EDUCACIÓN </w:t>
    </w:r>
  </w:p>
  <w:p>
    <w:pPr>
      <w:pStyle w:val="Normal"/>
      <w:spacing w:lineRule="auto" w:line="237" w:before="0" w:after="56"/>
      <w:ind w:left="1614" w:right="1598" w:hanging="0"/>
      <w:jc w:val="center"/>
      <w:rPr>
        <w:rFonts w:ascii="Century Gothic" w:hAnsi="Century Gothic"/>
        <w:b/>
        <w:b/>
      </w:rPr>
    </w:pPr>
    <w:r>
      <w:rPr>
        <w:rFonts w:eastAsia="Trebuchet MS" w:cs="Trebuchet MS" w:ascii="Century Gothic" w:hAnsi="Century Gothic"/>
        <w:b/>
        <w:sz w:val="18"/>
        <w:szCs w:val="18"/>
      </w:rPr>
      <w:t xml:space="preserve">Campus Macul: Av. José Pedro Alessandri 774 – Ñuñoa, Santiago Campus Joaquín Cabezas: Dr. Luis Bisquert 2765, Ñuñoa www.umce.cl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1" w:rightFromText="141" w:tblpX="0" w:tblpY="1006"/>
      <w:tblW w:w="92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7"/>
      <w:gridCol w:w="5823"/>
      <w:gridCol w:w="569"/>
      <w:gridCol w:w="1351"/>
    </w:tblGrid>
    <w:tr>
      <w:trPr>
        <w:trHeight w:val="1449" w:hRule="atLeast"/>
      </w:trPr>
      <w:tc>
        <w:tcPr>
          <w:tcW w:w="1547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/>
            <w:drawing>
              <wp:inline distT="0" distB="0" distL="0" distR="0">
                <wp:extent cx="709295" cy="704850"/>
                <wp:effectExtent l="0" t="0" r="0" b="0"/>
                <wp:docPr id="1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3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bookmarkStart w:id="0" w:name="_GoBack_Copy_1"/>
          <w:r>
            <w:rPr>
              <w:rFonts w:cs="Trebuchet MS" w:ascii="Century Gothic" w:hAnsi="Century Gothic"/>
              <w:b/>
              <w:bCs/>
              <w:color w:val="1630BC"/>
              <w:sz w:val="56"/>
              <w:szCs w:val="56"/>
              <w:lang w:val="es-ES" w:eastAsia="es-ES"/>
            </w:rPr>
            <w:t>UMCE</w:t>
          </w:r>
          <w:r>
            <w:rPr>
              <w:rFonts w:cs="Trebuchet MS" w:ascii="Century Gothic" w:hAnsi="Century Gothic"/>
              <w:color w:val="1630BC"/>
              <w:sz w:val="28"/>
              <w:szCs w:val="28"/>
              <w:lang w:val="es-ES" w:eastAsia="es-ES"/>
            </w:rPr>
            <w:br/>
          </w:r>
          <w:r>
            <w:rPr>
              <w:rFonts w:ascii="Century Gothic" w:hAnsi="Century Gothic"/>
              <w:color w:val="1630BC"/>
              <w:lang w:val="es-ES" w:eastAsia="es-ES"/>
            </w:rPr>
            <w:t>VICERRECTORÍA INVESTIGACIÓN Y POSTGRADO</w:t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bookmarkStart w:id="1" w:name="_GoBack_Copy_1"/>
          <w:r>
            <w:rPr>
              <w:rFonts w:ascii="Century Gothic" w:hAnsi="Century Gothic"/>
              <w:color w:val="1630BC"/>
              <w:lang w:val="es-ES" w:eastAsia="es-ES"/>
            </w:rPr>
            <w:t>Doctorado en Educación</w:t>
          </w:r>
          <w:bookmarkEnd w:id="1"/>
        </w:p>
      </w:tc>
      <w:tc>
        <w:tcPr>
          <w:tcW w:w="1920" w:type="dxa"/>
          <w:gridSpan w:val="2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</w:tr>
    <w:tr>
      <w:trPr>
        <w:trHeight w:val="1449" w:hRule="atLeast"/>
      </w:trPr>
      <w:tc>
        <w:tcPr>
          <w:tcW w:w="154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Lucida Sans" w:hAnsi="Lucida Sans"/>
              <w:sz w:val="18"/>
              <w:szCs w:val="18"/>
              <w:lang w:val="es-ES" w:eastAsia="es-ES"/>
            </w:rPr>
          </w:pPr>
          <w:r>
            <w:rPr>
              <w:rFonts w:ascii="Lucida Sans" w:hAnsi="Lucida Sans"/>
              <w:sz w:val="18"/>
              <w:szCs w:val="18"/>
              <w:lang w:val="es-ES" w:eastAsia="es-ES"/>
            </w:rPr>
          </w:r>
        </w:p>
      </w:tc>
      <w:tc>
        <w:tcPr>
          <w:tcW w:w="63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center" w:pos="5190" w:leader="none"/>
              <w:tab w:val="right" w:pos="8504" w:leader="none"/>
            </w:tabs>
            <w:rPr>
              <w:rFonts w:ascii="Lucida Sans" w:hAnsi="Lucida Sans"/>
              <w:sz w:val="18"/>
              <w:szCs w:val="18"/>
              <w:lang w:val="es-ES" w:eastAsia="es-ES"/>
            </w:rPr>
          </w:pPr>
          <w:r>
            <w:rPr>
              <w:rFonts w:ascii="Lucida Sans" w:hAnsi="Lucida Sans"/>
              <w:sz w:val="18"/>
              <w:szCs w:val="18"/>
              <w:lang w:val="es-ES" w:eastAsia="es-ES"/>
            </w:rPr>
          </w:r>
        </w:p>
      </w:tc>
      <w:tc>
        <w:tcPr>
          <w:tcW w:w="13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s-ES"/>
      </w:rPr>
    </w:pPr>
    <w:r>
      <w:rPr>
        <w:color w:val="00000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1" w:rightFromText="141" w:tblpX="0" w:tblpY="1006"/>
      <w:tblW w:w="92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7"/>
      <w:gridCol w:w="5823"/>
      <w:gridCol w:w="569"/>
      <w:gridCol w:w="1351"/>
    </w:tblGrid>
    <w:tr>
      <w:trPr>
        <w:trHeight w:val="1449" w:hRule="atLeast"/>
      </w:trPr>
      <w:tc>
        <w:tcPr>
          <w:tcW w:w="1547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/>
            <w:drawing>
              <wp:inline distT="0" distB="0" distL="0" distR="0">
                <wp:extent cx="709295" cy="70485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3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bookmarkStart w:id="2" w:name="_GoBack_Copy_1"/>
          <w:r>
            <w:rPr>
              <w:rFonts w:cs="Trebuchet MS" w:ascii="Century Gothic" w:hAnsi="Century Gothic"/>
              <w:b/>
              <w:bCs/>
              <w:color w:val="1630BC"/>
              <w:sz w:val="56"/>
              <w:szCs w:val="56"/>
              <w:lang w:val="es-ES" w:eastAsia="es-ES"/>
            </w:rPr>
            <w:t>UMCE</w:t>
          </w:r>
          <w:r>
            <w:rPr>
              <w:rFonts w:cs="Trebuchet MS" w:ascii="Century Gothic" w:hAnsi="Century Gothic"/>
              <w:color w:val="1630BC"/>
              <w:sz w:val="28"/>
              <w:szCs w:val="28"/>
              <w:lang w:val="es-ES" w:eastAsia="es-ES"/>
            </w:rPr>
            <w:br/>
          </w:r>
          <w:r>
            <w:rPr>
              <w:rFonts w:ascii="Century Gothic" w:hAnsi="Century Gothic"/>
              <w:color w:val="1630BC"/>
              <w:lang w:val="es-ES" w:eastAsia="es-ES"/>
            </w:rPr>
            <w:t>VICERRECTORÍA INVESTIGACIÓN Y POSTGRADO</w:t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bookmarkStart w:id="3" w:name="_GoBack_Copy_1"/>
          <w:r>
            <w:rPr>
              <w:rFonts w:ascii="Century Gothic" w:hAnsi="Century Gothic"/>
              <w:color w:val="1630BC"/>
              <w:lang w:val="es-ES" w:eastAsia="es-ES"/>
            </w:rPr>
            <w:t>Doctorado en Educación</w:t>
          </w:r>
          <w:bookmarkEnd w:id="3"/>
        </w:p>
      </w:tc>
      <w:tc>
        <w:tcPr>
          <w:tcW w:w="1920" w:type="dxa"/>
          <w:gridSpan w:val="2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</w:tr>
    <w:tr>
      <w:trPr>
        <w:trHeight w:val="1449" w:hRule="atLeast"/>
      </w:trPr>
      <w:tc>
        <w:tcPr>
          <w:tcW w:w="154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Lucida Sans" w:hAnsi="Lucida Sans"/>
              <w:sz w:val="18"/>
              <w:szCs w:val="18"/>
              <w:lang w:val="es-ES" w:eastAsia="es-ES"/>
            </w:rPr>
          </w:pPr>
          <w:r>
            <w:rPr>
              <w:rFonts w:ascii="Lucida Sans" w:hAnsi="Lucida Sans"/>
              <w:sz w:val="18"/>
              <w:szCs w:val="18"/>
              <w:lang w:val="es-ES" w:eastAsia="es-ES"/>
            </w:rPr>
          </w:r>
        </w:p>
      </w:tc>
      <w:tc>
        <w:tcPr>
          <w:tcW w:w="63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  <w:tab w:val="center" w:pos="5190" w:leader="none"/>
              <w:tab w:val="right" w:pos="8504" w:leader="none"/>
            </w:tabs>
            <w:rPr>
              <w:rFonts w:ascii="Lucida Sans" w:hAnsi="Lucida Sans"/>
              <w:sz w:val="18"/>
              <w:szCs w:val="18"/>
              <w:lang w:val="es-ES" w:eastAsia="es-ES"/>
            </w:rPr>
          </w:pPr>
          <w:r>
            <w:rPr>
              <w:rFonts w:ascii="Lucida Sans" w:hAnsi="Lucida Sans"/>
              <w:sz w:val="18"/>
              <w:szCs w:val="18"/>
              <w:lang w:val="es-ES" w:eastAsia="es-ES"/>
            </w:rPr>
          </w:r>
        </w:p>
      </w:tc>
      <w:tc>
        <w:tcPr>
          <w:tcW w:w="13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lang w:val="es-ES"/>
      </w:rPr>
    </w:pPr>
    <w:r>
      <w:rPr>
        <w:color w:val="00000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c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rsid w:val="00022c47"/>
    <w:pPr>
      <w:keepNext w:val="true"/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022c47"/>
    <w:pPr>
      <w:keepNext w:val="true"/>
      <w:outlineLvl w:val="1"/>
    </w:pPr>
    <w:rPr>
      <w:rFonts w:ascii="Verdana" w:hAnsi="Verdana"/>
      <w:b/>
      <w:u w:val="single"/>
      <w:lang w:val="es-MX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022c47"/>
    <w:pPr>
      <w:keepNext w:val="true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022c47"/>
    <w:pPr>
      <w:keepNext w:val="true"/>
      <w:ind w:left="708" w:firstLine="708"/>
      <w:jc w:val="center"/>
      <w:outlineLvl w:val="3"/>
    </w:pPr>
    <w:rPr>
      <w:rFonts w:ascii="Arial" w:hAnsi="Arial"/>
      <w:b/>
      <w:lang w:val="es-MX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5f421f"/>
    <w:rPr>
      <w:i/>
      <w:iCs/>
    </w:rPr>
  </w:style>
  <w:style w:type="character" w:styleId="InternetLink">
    <w:name w:val="Hyperlink"/>
    <w:basedOn w:val="DefaultParagraphFont"/>
    <w:unhideWhenUsed/>
    <w:rsid w:val="00171cc1"/>
    <w:rPr>
      <w:color w:val="0000FF" w:themeColor="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f962df"/>
    <w:rPr>
      <w:sz w:val="24"/>
    </w:rPr>
  </w:style>
  <w:style w:type="character" w:styleId="TtuloCar" w:customStyle="1">
    <w:name w:val="Título Car"/>
    <w:basedOn w:val="DefaultParagraphFont"/>
    <w:link w:val="Title"/>
    <w:qFormat/>
    <w:rsid w:val="00cc6aca"/>
    <w:rPr>
      <w:rFonts w:ascii="Verdana" w:hAnsi="Verdana"/>
      <w:b/>
      <w:sz w:val="24"/>
      <w:lang w:val="es-MX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ncabezadoCar" w:customStyle="1">
    <w:name w:val="Encabezado Car"/>
    <w:link w:val="Header"/>
    <w:uiPriority w:val="99"/>
    <w:qFormat/>
    <w:rsid w:val="009c19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f96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022c47"/>
    <w:pPr>
      <w:jc w:val="center"/>
    </w:pPr>
    <w:rPr>
      <w:rFonts w:ascii="Verdana" w:hAnsi="Verdana"/>
      <w:b/>
      <w:lang w:val="es-MX"/>
    </w:rPr>
  </w:style>
  <w:style w:type="paragraph" w:styleId="TextBodyIndent">
    <w:name w:val="Body Text Indent"/>
    <w:basedOn w:val="Normal"/>
    <w:rsid w:val="00022c47"/>
    <w:pPr>
      <w:ind w:firstLine="1416"/>
      <w:jc w:val="both"/>
    </w:pPr>
    <w:rPr>
      <w:rFonts w:ascii="Verdana" w:hAnsi="Verdana"/>
      <w:lang w:val="es-MX"/>
    </w:rPr>
  </w:style>
  <w:style w:type="paragraph" w:styleId="BodyTextIndent2">
    <w:name w:val="Body Text Indent 2"/>
    <w:basedOn w:val="Normal"/>
    <w:qFormat/>
    <w:rsid w:val="00022c47"/>
    <w:pPr>
      <w:ind w:left="426" w:hanging="426"/>
      <w:jc w:val="both"/>
    </w:pPr>
    <w:rPr>
      <w:rFonts w:ascii="Verdana" w:hAnsi="Verdana"/>
      <w:b/>
      <w:lang w:val="es-MX"/>
    </w:rPr>
  </w:style>
  <w:style w:type="paragraph" w:styleId="BodyTextIndent3">
    <w:name w:val="Body Text Indent 3"/>
    <w:basedOn w:val="Normal"/>
    <w:qFormat/>
    <w:rsid w:val="00022c47"/>
    <w:pPr>
      <w:ind w:left="709" w:hanging="709"/>
      <w:jc w:val="both"/>
    </w:pPr>
    <w:rPr>
      <w:rFonts w:ascii="Verdana" w:hAnsi="Verdana"/>
      <w:b/>
      <w:lang w:val="es-MX"/>
    </w:rPr>
  </w:style>
  <w:style w:type="paragraph" w:styleId="BalloonText">
    <w:name w:val="Balloon Text"/>
    <w:basedOn w:val="Normal"/>
    <w:semiHidden/>
    <w:qFormat/>
    <w:rsid w:val="00402a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0f2c6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3b0c9e"/>
    <w:pPr>
      <w:spacing w:before="0" w:after="0"/>
      <w:ind w:left="720" w:hanging="0"/>
      <w:contextualSpacing/>
    </w:pPr>
    <w:rPr>
      <w:sz w:val="20"/>
      <w:lang w:val="es-ES_tradnl"/>
    </w:rPr>
  </w:style>
  <w:style w:type="paragraph" w:styleId="NoSpacing">
    <w:name w:val="No Spacing"/>
    <w:uiPriority w:val="1"/>
    <w:qFormat/>
    <w:rsid w:val="00247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CL" w:bidi="ar-SA"/>
    </w:rPr>
  </w:style>
  <w:style w:type="paragraph" w:styleId="TableParagraph" w:customStyle="1">
    <w:name w:val="Table Paragraph"/>
    <w:basedOn w:val="Normal"/>
    <w:uiPriority w:val="1"/>
    <w:qFormat/>
    <w:rsid w:val="005b5eb9"/>
    <w:pPr>
      <w:widowControl w:val="false"/>
      <w:spacing w:before="1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b5e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L" w:eastAsia="es-CL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comentarioCar"/>
    <w:uiPriority w:val="99"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0e5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4-nfasis11">
    <w:name w:val="Tabla de cuadrícula 4 - Énfasis 11"/>
    <w:basedOn w:val="Tablanormal"/>
    <w:uiPriority w:val="49"/>
    <w:rsid w:val="008c5db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6concolores-nfasis51">
    <w:name w:val="Tabla de cuadrícula 6 con colores - Énfasis 51"/>
    <w:basedOn w:val="Tablanormal"/>
    <w:uiPriority w:val="51"/>
    <w:rsid w:val="00003e6e"/>
    <w:rPr>
      <w:rFonts w:asciiTheme="minorHAnsi" w:hAnsiTheme="minorHAnsi" w:eastAsiaTheme="minorHAnsi" w:cstheme="minorBidi"/>
      <w:lang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6concolores-nfasis52">
    <w:name w:val="Tabla de cuadrícula 6 con colores - Énfasis 52"/>
    <w:basedOn w:val="Tablanormal"/>
    <w:uiPriority w:val="51"/>
    <w:rsid w:val="006e6108"/>
    <w:rPr>
      <w:rFonts w:asciiTheme="minorHAnsi" w:hAnsiTheme="minorHAnsi" w:eastAsiaTheme="minorHAnsi" w:cstheme="minorBidi"/>
      <w:lang w:eastAsia="en-US"/>
      <w:color w:val="31849B" w:themeColor="accent5" w:themeShade="bf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92CDD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51">
    <w:name w:val="Tabla de cuadrícula 4 - Énfasis 51"/>
    <w:basedOn w:val="Tablanormal"/>
    <w:uiPriority w:val="49"/>
    <w:rsid w:val="009c578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Tabladecuadrcula4-nfasis12">
    <w:name w:val="Tabla de cuadrícula 4 - Énfasis 12"/>
    <w:basedOn w:val="Tablanormal"/>
    <w:uiPriority w:val="49"/>
    <w:rsid w:val="009c5784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41">
    <w:name w:val="Tabla de cuadrícula 41"/>
    <w:basedOn w:val="Tablanormal"/>
    <w:uiPriority w:val="49"/>
    <w:rsid w:val="009c5784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adecuadrcula5oscura-nfasis11">
    <w:name w:val="Tabla de cuadrícula 5 oscura - Énfasis 11"/>
    <w:basedOn w:val="Tablanormal"/>
    <w:uiPriority w:val="50"/>
    <w:rsid w:val="00072bd9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customStyle="1" w:styleId="TableNormal0">
    <w:name w:val="Table Normal"/>
    <w:uiPriority w:val="2"/>
    <w:semiHidden/>
    <w:unhideWhenUsed/>
    <w:qFormat/>
    <w:rsid w:val="005b5eb9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WsRcvTbLUK8QBAjKOnpp6T3I4Qg==">AMUW2mUYE0Twm/OG+rs/J/2wx0fv9+9hJ50nngX/YHxXY/Gw4t/YY2doH6OxIMiD3rqMpcjd8L1mhv1qpPYjd7NRjiQAPMO3BJDK4Kknj9xtoFJnuAvJI30mmvmw5oFU1FWQ0CrSQjPcKzb1iCC3RX9ER3kmVnUwbj9O7s0+6f+a7kuHhnrAyE0PA6X5n1OyKYg4N7bBhMfTZoCoomsN5tC2Gd65Ioa39EA0Nn7+5BvE/JXCJg/EDeTywTgwLomIYafeJAK7U15MP2FBqTgwm/doO6P6wmoLoEIBk1XNnLR5yBYd3BlACGdfcE1chKgK8ds5rsyJUjw8z5PS3HITUa9EMrgOwLyKhU/y/LgTuAMII3vdN/BiJbals+BYU4NMU+jVV79v+S3Q7fR1Wi1ixLMoaP6Xm1t/VIyCCBxQNa8ZZ3hLm8086Te/grCHpdz1IxluzUZNwLlw24VrzLZW4JnfxDEWFz742NM1wXCRAGhxn+ocPstsP+2SyOfunFVrVfhf7m/deTbIKt6LLwiuQo1cz8yHHSIfc6vMEP7Tmpn3rAI/9tsYroqU1HYPzIrnzcQFZQduBOBIu9qlVLofWNOQU8kAeg/emCDc7xKcQmugjZzrrsOJN5lx1yCZfHYFlHtIyienk7oi7g2FsLg9OBEoZS5tG7V+q0iJzyvIOF9aKOWEs90ohRlD6Xnb5s92/JYBqrt5oocw+Xh0Nw7KFVyuW6GBUK7shzjb8T4Y0HHVSbSM9IALgYjlBF/RH56q3oGADWZoooorKgTeBdyxx8saaRNrP13RMlzAEhNovC/XZGRgCF6db6qp9IK6Ouirf/4cF5GPG1WcSxNA7rzbPW//WM+uM7fP00CMJ0t2xNOmnnD+7PHCUYJKqsEYr0qZJJh3NSCXBYhPxUDSiPtGtVYaDl8ruNUWXbI5W/eMKbGdjw9km16MOWaIlx7RxcGU/LDAVSLavcbTV1hWQJYbFIcYMQkRKgAoMvkGmQa4AnzEVs45agCZL0DSGP95tkXjmLLZr0JheyOPSIZ3gyjCyCghh8Ng8eOrnameeoWXeJTeLfdj+P2u6CHz4indw6yOE41mwop70/pjStp2DxBb89LHGkhE+nSCFrrcB4Lp2IjiA9oAaawW7y/DoxEi2QEBU591YEWqE+a9b91Hi7//X6pqAzMuhcGdeSxXY0vbhR9jP7k5adhxUEcKfhJGEwoScWH8u8ku8k3jL23Nguzrf4e1eh+4xdFbaoZ2K+YcybQ5Rl/2jkJJkKxx4wJMLDKNvBX81bReDHrri7/q7NuvFZO+OHNoGhwBssS1C+/l784B1FYKhQhjjyZJwrAZFfGJfCvXg2kHKbkPuPq1ZHk4u58EJUc+C3taq/WDXLM8Opug3yYfvAeLG11mExgpXsKzbfPUSnaUfhprybQ6yBzpEJyTrgdZFOtp86IdtNbHxujhLFiGUg3UlVmXNjHcYngqKUV2sOywRBuIq0WL9nBZXcgct53+lpme6E55NVR9BCbEP8JTI5+c4QTc+4tkYKWUcccJGTRQNuoSbeWERi0SNBFe4bwRwJthovF+jzZHg4B4+9UUJac3O07iMndFDvvrxPG5ZokSZ220N9CSezrEsm5ukjMNlnEJalyzAoF3DdZLQRA2lELCvBJchNtMSvdIAGOOwzr7POqjP12TTkLHKCHtJOYyk/U4QfmwHI/xalCpz4Jqm6FyJ6F+xa1iEcBaFKGWUUjYDdyq4pLHjNhTR8L0+qtwrGrggUs7V08HXSFRmVWXHw55EVtbqZN0yO+hDaO45rsfSmiNu+W17LHlTHZsKJOTx1sRJE24d9T/mp8m7usyTZkTDphKy2YHoup9og4dKD0wE798GR+qr0VoleSKz9j/QR/IS6VeyOygXRxZR686/GSxATdA5S0FP4OcxJVskMfunzLZFQY/3Sgn2sIbRGukQG6ZDybO6COOrneXTnH3YunBQLgT2zHXHqJ8g+2QDeMYbuMEv1ofeyPmNOBjfKRm6L6pfJ+eezmv9AClobzTAeFdT/BLObktQHAEzQlZXo9rNsA71VVw3wkgN7ifPmSYvRHWpW3h+w3nPnj1IoeZXh0D3z9nJcO7k8MeWG4zVK4K0mCGtLao+tYMQsFcedq43eKzLh/AHPUu/RKxE1MSs6aSsy1eRFpEdZl4NP17gikDoWQt5pRPsd+GKy7xCc43SwPqUnkZbrwNw7DeStMn02i4DsZjKZDs1Lpxs5TnEFLAX9laKELvFF2uatK1Zuddagh/iOmDmES9YXY7pkbVFA5oP2VUTesfxnKTelU49PwcvZiCTdbyvx56xT0yXDtgK4nvHjGio7yGrIqv4/FwWjkjcp4i/aW6GkH996lzsNhqd/aQbmY/tzK7k/bAffYdJUJZfZj2jIiAFCqEnuY79Gim3p0+vOdq5dxKeXyf6iA/8t4Kr9sk7KShC91GEepqp6Iz13txIH1okFCRjiaA/R3Uw+jp1auke5IpSySaPZi4d8+9aAHR4xB+IFDUSgmLZvXyMPzRVu74m+YgPwXhmYkOI3PMOZd81athWrzjBeI+h7owgnhgGNnD9Kf2J0PnPBb2wtP1chOMS5Io078Hi4JHC0TfMQQiTb9z+kIYorL8DM+yBpUByODp/8olBmxw9DQ7r+w4RPPkxJHLSHcqyLNn84/q+RyAVMq8vl97BWueIUsT4qs4HkxDYjgyQ+iM2D4tBUaqLvUtt9MC28OHIzAw4rcWEklSgKEYGsYEWYstKfTSFMGodcDPCzDwneQ5+pFOBntIWsckPQ35s3BzJoepN0ieJ6SxLuBUHHWMeNNXzzO01uP9FE/oJDQu8RLrMhAxZTQMrrBYby1E6HxJI7uJSMtMjoGX/m6a+bPHLwFHrSv81PRUAKJvV1TbCf9ry1QVVzbEVZpGo5mm840UWUDukye5smIbHLGAb1qKV4g8C31L3HBPuih/cfyN9E0J29B+y0NTSJx4lnm86ED3SINuQ615sV3e8MoiDwpUihskJCR5CLGK1eYinVs711iiWf2taV9v90dBsouzq47dWCIS+K6Zp7Fui4A9Zv5i/y3AckFtdA2TSRndwSLAvlQez60j4Q2rPuSDKtD2sECrfrWX0PzSY896Y/o6jTX2NwJLQIZUrOjI4zl7K+SR+lMuBMXoeA57gIU+1yMhGMTZFC42rebp8g2AmHtrt4MDzqraRqWg6uTLFqzPzUkp+C4P5fskVYZDvG0gmwOf0e0wVQUfd/g8+7G6OOiigiB4q++O+z6los4ajHU08mzSlQW0Sn9qEgREowjehGto+MmCVjg558SHTJumKFPr86zIyuUmM0TNv16/va0JNrXpyNkgqMsT/kcFGTQ8vGU8N+32pokrORaMILaYPIiE0l6Ny/RnnK582OnZI0yPWFTHvo3gOXflyFfWn9cmX+0PP2AUzZO4MPNWvpZEMXmqWjABxvDAiOMSG9gL1iK/ZZFhde66Oa25LkgNO1teJuaOcQqaGGW4qfG9pu2uhOLhQCoQSPj78vpEMGt/kUbFNhQ8B+qo58p1LQ7s2gki4/SwC7PxRigqtgqkuN4KiKzmseIrgvm1ohOHpUIAlcDwKBcbqPtJp5f8w61UMuPk4DfibM4X/M51IgmAzYgAYj0fc5HbfAgU4Tz6FjUxzUuxEt8+M2az+3y98ZTmUZv3025FmXtF9PS7ZsdQV+KvEy7qY7fPNRrbEh6Tg9XO0/4eTltNFN/R+qArwtvLXmDuIQS2+kg6v5Lz4FSWAzoTNOYTiGTjGLKcwihXUeebajAETCpF9zwK1zxrKo6Roas93jvnHLi0djz0ILJx+eTwP65R7Pz+GXzQDXrXUk9NTHKJdZqiiUld8VFcC+rg2shemrgWYpaCmZrAC/Rsg08cgQIoX3nXz0s4wlRlDsMybQ8fM1XBdWSLfMMnqCh5LMq9qbwAEwb4EqECJuKN/VHkk/t1N0W9qnJE6fvcjjrPICaPWCw3Fka69SpUgY45FILVhjiab5AyQbHGgGURnZLoasfx2PZg1vgZkiFaOmQd2s8IjLHHilbu/O7GoBymhVuYmALDghVYeA/P4GF+ZTWf7wcUP4x8as405SoBHaG9nmLH63LqKcuDLG2tNg//DccYe+w/c7n8O1j2noMj3oWRRxezmsPIoAm0MLJk2OBYDKMAfxQY6SM4Uo5XsrjdS9vFJOtbqudhqndtxt12tdl2uFkmVDaCNJrMhpvrRELu49HwTlQXiUgpkBm2ohOjG1HIl8BfCagP9HhnTv8mrwn/hbQxLQ/vzxMJkZQfd3u498fz5Rpm7KFsolkxI8VtBmMthk+0tXXH66f8z/ufwt09/Z1h9cAQ+zgSJ7Oxc6YnDAcuYFUb5EDeN18rZ1+BUwpHp5DY/rV2zlJ9uKou6wx1mqo7rO1M0PO4Az82CI7/s2pSf7kveWZlXvaF/XvR4I0t6iE7PS0N0Cwy4TGw/fyhtL7Tkcl3D4VR9nRhYD5RRoWg3NZ5FQRxEOHl2q3w8ICAOQ5tU8DdjlNcNqkTQZerai7BD8g7Evq2qjQJmOWwY0u1ZrhjUn4Lpyoj15MrMGeavmPeQ52NsBxcCDnlZeXTfd8OV5l9s6oUQr/EiQ9XOYtApelfCf6/viEYLhOYlzKEoMYTXHefPahIylw0Gy/F6q8631OeBYb7w0eno9PP1y0GdS5Sv1Gf7ggh5G3l+xlt9WkUjAQ0JN2IrNsVBm6nJfpIbhMCrBskFM3FoiqKNEC80Dd9ravFCSF/pirvp8DPMwM6/xYJNkTWCLTGJc8hY01HJd8WBm5h9JTEOVZSIJnDoNnjPQxvPYfM0hMT8yViC9qOIcyQpb1MCJMykLgoUdY7q+OfH5KeyD3k7PhsvvXfSBnQ50rF5GKFoxBNp54MRn1wR02lWeli4Pc8PfPx5Apk41KtqTy1DDUWjPtGA7Z3gokX4SG8YWUEDUKifEZkST0qZYel/810HxnjfB2y24l74W9hr1NB7nio9wU+5D29omEbB5Z02m6OOIfkZ01FSEVTm4r07c7X6onGWPwIaYR9IqJl8GVJF6vc28F/H9c45fp4cEZYjgcFslMTRxAKLZy10JajYR6PoStOvRVKA1BOmLsORVGJ4ziVhF3WlZto3ueECqeR42Yay4inrIwHnkLvMVjITG2wZmNttHfWa+VyI55qujR8fX9Ju1JsUy54knkCHM45FcgDBQ59jakg/WhZ8jemBiaukN4rg5WUlwlAc1kIN2R7rBn3YuQeher8yIwQ4/M0YEVQX52U/G35pVMhXvRV9x+eH6sg2tr3y3362MvoUcdG9TUJh8FE5tFZc/Vhumo9vhBQZ4rZw3Ckf0AlN50hpJ9aS0vt48RaxW00hP9Dj4vC2AAnf1+025hw9jhdSZFaywJbGs3kU6UkzglSjw7Q+trKYz4yHpybZOWc359Cg9wnkkIbUELBpPKb59so/nIyB8nbDbQTprY5vI2gTUQf6zLArYyXFvMp0mHF+/izD+toTNtV44U9zj3TYGGSIpjMndkKrZ2t38qnIJ5gCPvGlOup5bJJfWHF5cUKtNTHE5LAYtpCRlz2RBrVpyFLRT3c58ctdslFgvviRbvghuhb/4Siow+dYYfUc0/iC+ZNXFIgzXJWju3qCSliHd62fBRursDx5ppgFnbTkiK+rFxDzSslPKGdZfmnenKx1+29YSmhEuW/G6F7PsgjJcZpJJRFatQ4B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UM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41:00Z</dcterms:created>
  <dc:creator>Dirección</dc:creator>
  <dc:description/>
  <dc:language>en-US</dc:language>
  <cp:lastModifiedBy>Doctorado_5018</cp:lastModifiedBy>
  <dcterms:modified xsi:type="dcterms:W3CDTF">2025-07-14T16:13:00Z</dcterms:modified>
  <cp:revision>8</cp:revision>
  <dc:subject>Doctorado en Educación</dc:subject>
  <dc:title>Propuesta de investig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