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FORMULARIO DE POSTULACIÓN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PROGRAMA SEMILLERO DE INVESTIGADORES 2015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DATOS DEL POSTULA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77"/>
        <w:gridCol w:w="273"/>
        <w:gridCol w:w="1701"/>
        <w:gridCol w:w="1559"/>
        <w:gridCol w:w="3202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NOMBRE POSTULANTE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CÉDULA IDENTIDA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E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TELÉFONO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TELÉFONO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CARRER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FACULTA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SEMESTRE QUE CURSA ACTUALMENTE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 xml:space="preserve">PROMEDIO 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DECLARACIÓN DE INTENCIONE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Señale en este espacio su interés o motivación por participar en el programa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FIRMA 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pt-BR"/>
      </w:rPr>
    </w:pPr>
    <w:r>
      <w:rPr>
        <w:rFonts w:cs="Trebuchet MS" w:ascii="Trebuchet MS" w:hAnsi="Trebuchet MS"/>
        <w:sz w:val="18"/>
        <w:szCs w:val="18"/>
        <w:lang w:val="pt-BR"/>
      </w:rPr>
      <w:t>Campus Macul | Av. José Pedro Alessandri 774, Ñuñoa, Santiago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Teléfono: (56-2) 2412441 | Fax: (56-2) 2412699 | Correo electrónico: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direccion.investigacion@umce.cl</w:t>
      </w:r>
    </w:hyperlink>
    <w:r>
      <w:rPr>
        <w:rFonts w:cs="Trebuchet MS" w:ascii="Trebuchet MS" w:hAnsi="Trebuchet M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87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.investigacion@umc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1:00Z</dcterms:created>
  <dc:creator>Caro</dc:creator>
  <dc:description/>
  <dc:language>en-US</dc:language>
  <cp:lastModifiedBy>cgutierrez</cp:lastModifiedBy>
  <cp:lastPrinted>2012-03-26T11:02:00Z</cp:lastPrinted>
  <dcterms:modified xsi:type="dcterms:W3CDTF">2015-09-09T19:51:00Z</dcterms:modified>
  <cp:revision>2</cp:revision>
  <dc:subject/>
  <dc:title>Fecha:</dc:title>
</cp:coreProperties>
</file>