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0"/>
          <w:szCs w:val="56"/>
        </w:rPr>
        <w:t>DIRECCION DE ASUNTOS ESTUDIANTI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ORMULARIO PROYECTOS ESTUDIANTILES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UNIDAD DE PROYEC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40"/>
          <w:u w:val="single"/>
        </w:rPr>
      </w:pPr>
      <w:r>
        <w:rPr>
          <w:rFonts w:cs="Calibri" w:ascii="Calibri" w:hAnsi="Calibri"/>
          <w:b/>
          <w:bCs/>
          <w:sz w:val="22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7"/>
        <w:gridCol w:w="5519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BRE PROYECTO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UGAR DE EJECUCIÓN DEL PROYECTO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u w:val="single"/>
        </w:rPr>
        <w:t>RESPONSABLE DEL PROYECTO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7"/>
        <w:gridCol w:w="5519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OMBR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UT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FONO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RREO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7"/>
        <w:gridCol w:w="5519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ARRERA(S)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__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EC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  <w:tab w:val="left" w:pos="7371" w:leader="underscore"/>
              </w:tabs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RMA</w:t>
            </w:r>
          </w:p>
        </w:tc>
      </w:tr>
    </w:tbl>
    <w:p>
      <w:pPr>
        <w:pStyle w:val="Normal"/>
        <w:jc w:val="both"/>
        <w:rPr>
          <w:rFonts w:ascii="Calibri" w:hAnsi="Calibri" w:cs="Garamond"/>
          <w:b/>
          <w:b/>
        </w:rPr>
      </w:pPr>
      <w:r>
        <w:rPr>
          <w:rFonts w:cs="Garamond" w:ascii="Calibri" w:hAnsi="Calibri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126"/>
        <w:gridCol w:w="273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- Equipo Ejecuto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Nombre y Carrera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de los integrantes del Equipo de Trabajo.</w:t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re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il</w:t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NFORMACIÓN BÁSICA DEL PROYEC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Presupuesto del Proyec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Financiamiento Propio –si existe-    (1):   $</w:t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pt" to="440.95pt,1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Financiamiento Otras Instituciones (2):   $</w:t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Indicar Fuente otra Institución</w:t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Financiamiento Solicitado al Fondo (3):   $</w:t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Total Proyecto:       $</w:t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tecedentes del Proyecto:</w:t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362"/>
        <w:gridCol w:w="362"/>
        <w:gridCol w:w="362"/>
        <w:gridCol w:w="544"/>
        <w:gridCol w:w="595"/>
        <w:gridCol w:w="425"/>
      </w:tblGrid>
      <w:tr>
        <w:trPr>
          <w:trHeight w:val="271" w:hRule="atLeast"/>
        </w:trPr>
        <w:tc>
          <w:tcPr>
            <w:tcW w:w="6886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dique si se trata de una iniciativa ya efectuada anteriormente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362"/>
        <w:gridCol w:w="362"/>
        <w:gridCol w:w="362"/>
        <w:gridCol w:w="634"/>
        <w:gridCol w:w="505"/>
        <w:gridCol w:w="428"/>
      </w:tblGrid>
      <w:tr>
        <w:trPr>
          <w:trHeight w:val="271" w:hRule="atLeast"/>
        </w:trPr>
        <w:tc>
          <w:tcPr>
            <w:tcW w:w="6886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dique si la iniciativa ha recibido fondos de postulaciones anterior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567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ificación por Áre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9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2"/>
        <w:gridCol w:w="447"/>
      </w:tblGrid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ortalecimiento académi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arrollo social en el área educativ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arrollo social en el área de la cultur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reación de material educativ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ificación por Área corresponde a la línea de trabajo. Debe señalar </w:t>
      </w:r>
      <w:r>
        <w:rPr>
          <w:rFonts w:cs="Calibri" w:ascii="Calibri" w:hAnsi="Calibri"/>
          <w:b/>
          <w:sz w:val="20"/>
          <w:szCs w:val="20"/>
        </w:rPr>
        <w:t>sólo un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OBJETIVO(S) GENERAL(ES) Y ESPECÍFICO(S)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/>
          <w:bCs/>
          <w:u w:val="single"/>
        </w:rPr>
        <w:t>El objetivo general</w:t>
      </w:r>
      <w:r>
        <w:rPr>
          <w:rFonts w:cs="Garamond" w:ascii="Calibri" w:hAnsi="Calibri"/>
          <w:bCs/>
        </w:rPr>
        <w:t xml:space="preserve"> debe describir en forma clara y precisa cuál es la finalidad del proyecto, que guiará al grupo para planificar y desarrollar las actividades.</w:t>
      </w:r>
    </w:p>
    <w:p>
      <w:pPr>
        <w:pStyle w:val="Normal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Garamond" w:ascii="Calibri" w:hAnsi="Calibri"/>
          <w:b/>
          <w:bCs/>
          <w:u w:val="single"/>
        </w:rPr>
        <w:t>Los objetivos específicos</w:t>
      </w:r>
      <w:r>
        <w:rPr>
          <w:rFonts w:cs="Garamond" w:ascii="Calibri" w:hAnsi="Calibri"/>
          <w:bCs/>
        </w:rPr>
        <w:t>, describen en forma más acotada fines relevantes del proyecto que estén asociadas a las actividades y otros aspectos empírico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eral(es):</w:t>
            </w:r>
          </w:p>
        </w:tc>
      </w:tr>
      <w:tr>
        <w:trPr>
          <w:trHeight w:val="30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specifico(s) : </w:t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RESUMEN EJECUTIVO DEL PROYECTO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oindependiente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scribir en forma resumida el proyecto y sus fundamentos. Ajustarse a espacio de  1 hoja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1280</wp:posOffset>
                </wp:positionV>
                <wp:extent cx="5742305" cy="727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272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15pt;height:572.6pt;mso-wrap-distance-left:9.05pt;mso-wrap-distance-right:9.05pt;mso-wrap-distance-top:0pt;mso-wrap-distance-bottom:0pt;margin-top:6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Garamond"/>
          <w:b/>
          <w:b/>
          <w:bCs/>
        </w:rPr>
      </w:pPr>
      <w:r>
        <w:rPr>
          <w:rFonts w:cs="Calibri" w:ascii="Calibri" w:hAnsi="Calibri"/>
          <w:b/>
          <w:bCs/>
          <w:sz w:val="22"/>
          <w:u w:val="single"/>
        </w:rPr>
        <w:t>PLAN DE TRABAJO, CARTA GANTT</w:t>
      </w:r>
    </w:p>
    <w:p>
      <w:pPr>
        <w:pStyle w:val="Normal"/>
        <w:jc w:val="both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</w:rPr>
        <w:t xml:space="preserve">Describir los tiempos de asignación a las actividades más relevantes y especificar </w:t>
      </w:r>
    </w:p>
    <w:p>
      <w:pPr>
        <w:pStyle w:val="Normal"/>
        <w:jc w:val="both"/>
        <w:rPr>
          <w:rFonts w:ascii="Calibri" w:hAnsi="Calibri" w:cs="Garamond"/>
          <w:bCs/>
          <w:lang w:val="en-US" w:eastAsia="en-US"/>
        </w:rPr>
      </w:pPr>
      <w:r>
        <w:rPr>
          <w:rFonts w:cs="Garamond" w:ascii="Calibri" w:hAnsi="Calibri"/>
          <w:bCs/>
          <w:lang w:val="en-US" w:eastAsia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368"/>
        <w:gridCol w:w="136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ronograma o Carta Gantt, </w:t>
            </w:r>
            <w:r>
              <w:rPr>
                <w:rFonts w:cs="Arial" w:ascii="Calibri" w:hAnsi="Calibri"/>
                <w:sz w:val="22"/>
                <w:szCs w:val="22"/>
              </w:rPr>
              <w:t>(E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s la expresión gráfica del desarrollo de las actividades.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Las actividades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se anotan en orden de secuencia y se indica la fecha en que se realizarán)</w:t>
            </w:r>
          </w:p>
        </w:tc>
      </w:tr>
      <w:tr>
        <w:trPr>
          <w:trHeight w:val="384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ividad(es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c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Termino</w:t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252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br w:type="page"/>
      </w:r>
      <w:r>
        <w:rPr>
          <w:rFonts w:cs="Calibri" w:ascii="Calibri" w:hAnsi="Calibri"/>
          <w:b/>
          <w:bCs/>
          <w:sz w:val="22"/>
          <w:u w:val="single"/>
        </w:rPr>
        <w:t>IMPACTO DEL PROYECTO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que con una X, donde, según su criterio el proyecto produce mayor impacto (</w:t>
      </w:r>
      <w:r>
        <w:rPr>
          <w:rFonts w:cs="Calibri" w:ascii="Calibri" w:hAnsi="Calibri"/>
          <w:b/>
          <w:sz w:val="22"/>
        </w:rPr>
        <w:t>puede escoger más de un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Docente o Académic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Cultur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en la Comunida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ro (especificar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bre aquellas categorías en que existe impacto, fundamente (si es necesario agregue anexo)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6141085" cy="599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998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55pt;height:472.3pt;mso-wrap-distance-left:9.05pt;mso-wrap-distance-right:9.05pt;mso-wrap-distance-top:0pt;mso-wrap-distance-bottom:0pt;margin-top:0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S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>En este formulario deberá expresarse, en miles de pesos, el costo del proyecto y financiamiento del proyecto. Considere solamente, los gastos e  inversiones originados por la ejecución del proyecto incluyendo, al menos, los siguientes grandes ítem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w:br w:type="page"/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S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right="-6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>En este formulario deberá expresarse, en pesos chilenos, el costo y el financiamiento del proyecto. Considere solamente los gastos e  inversiones originados por la ejecución del proyecto, incluyendo al menos, los siguientes grandes ítem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983"/>
        <w:gridCol w:w="962"/>
        <w:gridCol w:w="810"/>
        <w:gridCol w:w="905"/>
        <w:gridCol w:w="709"/>
        <w:gridCol w:w="1065"/>
      </w:tblGrid>
      <w:tr>
        <w:trPr>
          <w:trHeight w:val="2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Ítem de co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Va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Cantid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Valor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Financiamiento</w:t>
            </w:r>
          </w:p>
        </w:tc>
      </w:tr>
      <w:tr>
        <w:trPr>
          <w:trHeight w:val="299" w:hRule="atLeast"/>
        </w:trPr>
        <w:tc>
          <w:tcPr>
            <w:tcW w:w="42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Unitario $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Total $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Prop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Otro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Fondo (1)</w:t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L" w:eastAsia="es-CL"/>
              </w:rPr>
              <w:t>1. MÁQUINAS Y EQUIPO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Equipos Computacional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omputador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Impresora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biliari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Otros especifique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2. MATERIALES ENSEÑANZA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terial Bibliográfi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terial Audiovisual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Otros especifique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3. MATERIALES COMPUTACIÓN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d’s, Dvd’s, Papel, etc.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Otros especifique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4. INSUMOS  Y MANTENCIÓN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 Otros especifique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5. GASTOS OPERATIVOS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vilización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Asesorías o consultoría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Otros especifique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717"/>
        <w:gridCol w:w="2126"/>
        <w:gridCol w:w="255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 TOTAL ITEMS 1+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 TOTAL ITEMS 3+4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-142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1)  </w:t>
      </w:r>
      <w:r>
        <w:rPr>
          <w:rFonts w:cs="Calibri" w:ascii="Calibri" w:hAnsi="Calibri"/>
          <w:b/>
          <w:bCs/>
          <w:sz w:val="18"/>
        </w:rPr>
        <w:t>Financiamiento Fondo</w:t>
      </w:r>
      <w:r>
        <w:rPr>
          <w:rFonts w:cs="Calibri" w:ascii="Calibri" w:hAnsi="Calibri"/>
          <w:b/>
          <w:sz w:val="18"/>
        </w:rPr>
        <w:t>.</w:t>
      </w:r>
      <w:r>
        <w:rPr>
          <w:rFonts w:cs="Calibri" w:ascii="Calibri" w:hAnsi="Calibri"/>
          <w:sz w:val="18"/>
        </w:rPr>
        <w:t xml:space="preserve"> Corresponde al monto solicitado al Fondo de Proyectos Estudiantile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1364385853"/>
      <w:bookmarkStart w:id="1" w:name="_1395090123"/>
      <w:bookmarkStart w:id="2" w:name="_1395090174"/>
      <w:bookmarkStart w:id="3" w:name="_1364385853"/>
      <w:bookmarkStart w:id="4" w:name="_1395090123"/>
      <w:bookmarkStart w:id="5" w:name="_1395090174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underscor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6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underscore"/>
      </w:tabs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FreeSans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ans;Arial" w:hAnsi="Liberation Sans;Arial"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FreeSans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3969" w:leader="underscore"/>
        <w:tab w:val="left" w:pos="8222" w:leader="underscore"/>
      </w:tabs>
      <w:jc w:val="both"/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Fran Abarzua;Pablo Carrasco G.</dc:creator>
  <dc:description/>
  <cp:keywords/>
  <dc:language>en-US</dc:language>
  <cp:lastModifiedBy>Juan Carlos Seccia Torres</cp:lastModifiedBy>
  <cp:lastPrinted>2014-04-16T12:59:00Z</cp:lastPrinted>
  <dcterms:modified xsi:type="dcterms:W3CDTF">2015-03-27T12:56:00Z</dcterms:modified>
  <cp:revision>14</cp:revision>
  <dc:subject/>
  <dc:title> </dc:title>
</cp:coreProperties>
</file>