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.3pt;width:458.25pt;height:29.95pt;mso-wrap-style:none;v-text-anchor:middle" type="_x0000_t136">
            <v:path textpathok="t"/>
            <v:textpath on="t" fitshape="t" string="UNIVERSIDAD METROPOLITANA DE CIENCIAS DE LA EDUCACION&#10;SOLICITUD DE TRABAJO EN HORAS EXTRAORDINARIAS" style="font-family:&quot;Lucida Sans Unicode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12090</wp:posOffset>
            </wp:positionV>
            <wp:extent cx="78803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Heading2"/>
        <w:ind w:right="-568" w:hanging="0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  <w:t>A</w:t>
        <w:tab/>
        <w:t xml:space="preserve">: </w:t>
      </w:r>
      <w:r>
        <w:rPr>
          <w:rFonts w:eastAsia="Arial Unicode MS" w:cs="Arial Unicode MS" w:ascii="Arial Unicode MS" w:hAnsi="Arial Unicode MS"/>
          <w:b w:val="false"/>
          <w:sz w:val="24"/>
          <w:szCs w:val="24"/>
        </w:rPr>
        <w:t>DIRECTOR DE ADMINISTRACION Y FINANZAS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 UNIDAD REQUIRENTE: _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.COSTO</w:t>
        <w:tab/>
        <w:tab/>
        <w:tab/>
        <w:t>__________________________</w:t>
      </w:r>
    </w:p>
    <w:p>
      <w:pPr>
        <w:pStyle w:val="Normal"/>
        <w:ind w:right="-710" w:hanging="0"/>
        <w:rPr/>
      </w:pPr>
      <w:r>
        <w:rPr>
          <w:rFonts w:eastAsia="Arial Unicode MS" w:cs="Arial Unicode MS" w:ascii="Arial Unicode MS" w:hAnsi="Arial Unicode MS"/>
          <w:sz w:val="20"/>
        </w:rPr>
        <w:t>FECHA PETICION</w:t>
        <w:tab/>
        <w:tab/>
        <w:t>__________________________</w:t>
        <w:tab/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ES DE EJECUCION</w:t>
        <w:tab/>
        <w:tab/>
        <w:t>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RABAJOS PREVISTOS</w:t>
        <w:tab/>
        <w:t>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RABAJOS IMPREVISTOS</w:t>
        <w:tab/>
        <w:t>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OMPENSADOS</w:t>
        <w:tab/>
        <w:tab/>
        <w:t>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AGADOS</w:t>
        <w:tab/>
        <w:tab/>
        <w:tab/>
        <w:t>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 mi consideración: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ab/>
        <w:t xml:space="preserve">Solicito a usted autorizar al funcionario que se indica para efectuar trabajo en horas extraordinarias 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que indican:</w:t>
      </w:r>
    </w:p>
    <w:p>
      <w:pPr>
        <w:pStyle w:val="Heading3"/>
        <w:ind w:right="-710" w:hanging="0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  <w:t>NOMBRE:_____________________________________________________ RUT.: _______________________</w:t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85"/>
        <w:gridCol w:w="15"/>
        <w:gridCol w:w="776"/>
        <w:gridCol w:w="760"/>
        <w:gridCol w:w="25"/>
        <w:gridCol w:w="786"/>
        <w:gridCol w:w="785"/>
        <w:gridCol w:w="791"/>
        <w:gridCol w:w="785"/>
        <w:gridCol w:w="786"/>
        <w:gridCol w:w="785"/>
        <w:gridCol w:w="786"/>
      </w:tblGrid>
      <w:tr>
        <w:trPr>
          <w:trHeight w:val="260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</w:tr>
      <w:tr>
        <w:trPr>
          <w:trHeight w:val="22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</w:tr>
      <w:tr>
        <w:trPr>
          <w:trHeight w:val="2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LUN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MART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MIERCOL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JUEV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VIERN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BAD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OMIN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TRABAJO A EJECUTAR Y SU JUSTIFICACION: 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____________________________________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ISPONIBILIDAD PRESUPUESTARIA: 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FUNDAMENTO DE IMPOSIBILIDAD DE COMPENSAR CON DESCANSO 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____________________________________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______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>Saluda atentamente a usted,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4248" w:right="-709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ab/>
        <w:tab/>
        <w:t xml:space="preserve">DIRECTOR O JEFE </w:t>
      </w:r>
    </w:p>
    <w:p>
      <w:pPr>
        <w:pStyle w:val="Normal"/>
        <w:ind w:right="-709" w:hanging="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USO EXCLUSIVO SUBDEPARTAMENTO DE PRESUPUESTO, CUANDO CORRESPONDA Y DE LA DIRECCION DE ADMINISTRAC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24765</wp:posOffset>
                </wp:positionV>
                <wp:extent cx="342900" cy="12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5pt;margin-top:1.9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24765</wp:posOffset>
                </wp:positionV>
                <wp:extent cx="317500" cy="127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.95pt;width:2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/>
          <w:sz w:val="20"/>
        </w:rPr>
        <w:t xml:space="preserve">SUBDEPARTAMENTO DE PRESUPUESTO    </w:t>
      </w:r>
      <w:r>
        <w:rPr>
          <w:rFonts w:eastAsia="Arial Unicode MS" w:cs="Arial Unicode MS" w:ascii="Arial Unicode MS" w:hAnsi="Arial Unicode MS"/>
          <w:sz w:val="20"/>
        </w:rPr>
        <w:t>ACEPTADA</w:t>
        <w:tab/>
        <w:t xml:space="preserve">       RECHAZADA               Fecha _______________ </w:t>
      </w:r>
    </w:p>
    <w:p>
      <w:pPr>
        <w:pStyle w:val="Normal"/>
        <w:ind w:right="-709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19050</wp:posOffset>
                </wp:positionV>
                <wp:extent cx="34290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5pt;margin-top:1.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19050</wp:posOffset>
                </wp:positionV>
                <wp:extent cx="342900" cy="12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.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</w:rPr>
        <w:t xml:space="preserve">DIRECCIÒN DE ADMINISTRACION                 ACEPTADA            RECHAZADA               Fecha _______________  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-426" w:right="-709" w:hanging="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</w:r>
    </w:p>
    <w:sectPr>
      <w:type w:val="nextPage"/>
      <w:pgSz w:w="12240" w:h="20160"/>
      <w:pgMar w:left="1134" w:right="760" w:gutter="0" w:header="0" w:top="851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9" w:hanging="0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7:00Z</dcterms:created>
  <dc:creator>Personal00</dc:creator>
  <dc:description/>
  <cp:keywords/>
  <dc:language>en-US</dc:language>
  <cp:lastModifiedBy>Patricia</cp:lastModifiedBy>
  <cp:lastPrinted>2014-07-23T15:40:00Z</cp:lastPrinted>
  <dcterms:modified xsi:type="dcterms:W3CDTF">2020-12-16T15:46:00Z</dcterms:modified>
  <cp:revision>3</cp:revision>
  <dc:subject/>
  <dc:title/>
</cp:coreProperties>
</file>