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046345</wp:posOffset>
                </wp:positionV>
                <wp:extent cx="371475" cy="231140"/>
                <wp:effectExtent l="5715" t="5080" r="4445" b="5080"/>
                <wp:wrapTight wrapText="bothSides">
                  <wp:wrapPolygon edited="0">
                    <wp:start x="-18" y="21600"/>
                    <wp:lineTo x="-18" y="0"/>
                    <wp:lineTo x="21582" y="0"/>
                    <wp:lineTo x="21582" y="21600"/>
                    <wp:lineTo x="-18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97.35pt;width:29.2pt;height:18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04634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97.35pt;width:7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046345</wp:posOffset>
                </wp:positionV>
                <wp:extent cx="977265" cy="22860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97.35pt;width:76.9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244475</wp:posOffset>
                </wp:positionV>
                <wp:extent cx="6553200" cy="879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796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 w:eastAsia="en-US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0235" cy="6102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1815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181512"/>
                                      <w:sz w:val="16"/>
                                      <w:szCs w:val="18"/>
                                    </w:rPr>
                                    <w:t>UNIVERSIDAD METROPOLITANA DE CIENCIAS DE LA EDUCACIÓ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181512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81512"/>
                                      <w:sz w:val="16"/>
                                      <w:szCs w:val="18"/>
                                    </w:rPr>
                                    <w:t xml:space="preserve">DIRECCIÓN DE ADMINISTRACIÓN Y FINANZAS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DEPARTAMENTO DE GESTIÓN Y DESARROLLO DE PERSONA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sz w:val="16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MULARIO DE COMETIDO FUNCIO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N C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BRE </w:t>
                              <w:tab/>
                              <w:t>: ………………………………………………………RUT: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GO</w:t>
                              <w:tab/>
                              <w:t>: ………………………………………………………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PTO./UNIDAD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TIVO</w:t>
                              <w:tab/>
                              <w:t>: 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GAR</w:t>
                              <w:tab/>
                              <w:t>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RECCION</w:t>
                              <w:tab/>
                              <w:t>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URACION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HORAS         DESDE LAS                                                 HASTA  LAS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CHA</w:t>
                              <w:tab/>
                              <w:t xml:space="preserve">:…………de………………………………de…20....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RIZADO POR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          _____/__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rma Jefe Directo                                                    Fe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</w:t>
                              <w:tab/>
                              <w:t xml:space="preserve">        _____/______/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                               V°B° Jefe Departamento de Gestión y Desarrollo de Personas </w:t>
                              <w:tab/>
                              <w:t xml:space="preserve">     Fe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692.6pt;mso-wrap-distance-left:9.05pt;mso-wrap-distance-right:9.05pt;mso-wrap-distance-top:0pt;mso-wrap-distance-bottom:0pt;margin-top:-19.2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L" w:eastAsia="en-US"/>
                        </w:rPr>
                      </w:pPr>
                      <w:r>
                        <w:rPr>
                          <w:rFonts w:cs="Arial" w:ascii="Arial" w:hAnsi="Arial"/>
                          <w:lang w:val="es-CL" w:eastAsia="en-US"/>
                        </w:rPr>
                        <w:t xml:space="preserve">    </w:t>
                      </w:r>
                    </w:p>
                    <w:tbl>
                      <w:tblPr>
                        <w:tblW w:w="70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6102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8"/>
                                <w:szCs w:val="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color w:val="18151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81512"/>
                                <w:sz w:val="16"/>
                                <w:szCs w:val="18"/>
                              </w:rPr>
                              <w:t>UNIVERSIDAD METROPOLITANA DE CIENCIAS DE LA EDUCACIÓ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1815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512"/>
                                <w:sz w:val="16"/>
                                <w:szCs w:val="18"/>
                              </w:rPr>
                              <w:t xml:space="preserve">DIRECCIÓN DE ADMINISTRACIÓN Y FINANZAS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DEPARTAMENTO DE GESTIÓN Y DESARROLLO DE PERSONAS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6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8"/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ORMULARIO DE COMETIDO FUNCION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N C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MBRE </w:t>
                        <w:tab/>
                        <w:t>: ………………………………………………………RUT:………………….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GO</w:t>
                        <w:tab/>
                        <w:t>: …………………………………………………………………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PTO./UNIDAD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TIVO</w:t>
                        <w:tab/>
                        <w:t>: 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GAR</w:t>
                        <w:tab/>
                        <w:t>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RECCION</w:t>
                        <w:tab/>
                        <w:t>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URACION</w:t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HORAS         DESDE LAS                                                 HASTA  LAS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ECHA</w:t>
                        <w:tab/>
                        <w:t xml:space="preserve">:…………de………………………………de…20....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TORIZADO POR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>__________________________________          _____/__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irma Jefe Directo                                                    Fech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>___________________________________</w:t>
                        <w:tab/>
                        <w:t xml:space="preserve">        _____/______/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                               V°B° Jefe Departamento de Gestión y Desarrollo de Personas </w:t>
                        <w:tab/>
                        <w:t xml:space="preserve">     Fech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ucida Sans Unicode" w:hAnsi="Lucida Sans Unicode" w:cs="Lucida Sans Unicode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Lucida Sans Unicode" w:hAnsi="Lucida Sans Unicode" w:cs="Lucida Sans Unicode"/>
      <w:b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7:00Z</dcterms:created>
  <dc:creator>Ana MAria Perez</dc:creator>
  <dc:description/>
  <cp:keywords/>
  <dc:language>en-US</dc:language>
  <cp:lastModifiedBy>Patricia</cp:lastModifiedBy>
  <cp:lastPrinted>2002-08-01T16:26:00Z</cp:lastPrinted>
  <dcterms:modified xsi:type="dcterms:W3CDTF">2020-12-16T15:45:00Z</dcterms:modified>
  <cp:revision>14</cp:revision>
  <dc:subject/>
  <dc:title/>
</cp:coreProperties>
</file>