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RICULUM  VITAE ESTANDARIZADO PARA LOS ACADÉMICOS DE LA UM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750"/>
        <w:gridCol w:w="450"/>
        <w:gridCol w:w="6730"/>
      </w:tblGrid>
      <w:tr>
        <w:trPr>
          <w:trHeight w:val="38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</w:t>
            </w:r>
          </w:p>
        </w:tc>
        <w:tc>
          <w:tcPr>
            <w:tcW w:w="6750" w:type="dxa"/>
            <w:tcBorders/>
          </w:tcPr>
          <w:p>
            <w:pPr>
              <w:pStyle w:val="Heading3"/>
              <w:rPr/>
            </w:pPr>
            <w:r>
              <w:rPr/>
              <w:t>ANTECEDENTES PERSONA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u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imo título o grado académico obteni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presentación de anteced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:  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6730" w:type="dxa"/>
            <w:tcBorders/>
          </w:tcPr>
          <w:p>
            <w:pPr>
              <w:pStyle w:val="Heading3"/>
              <w:rPr/>
            </w:pPr>
            <w:r>
              <w:rPr/>
              <w:t>ADSCRIP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: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t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arquía académica actual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de (añ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rnada de contra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(s) de especializ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1"/>
        <w:gridCol w:w="541"/>
        <w:gridCol w:w="5760"/>
        <w:gridCol w:w="541"/>
        <w:gridCol w:w="666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6692" w:type="dxa"/>
            <w:gridSpan w:val="3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NTECEDENTES PROFESIONALES Y ACADÉ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.2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Heading5"/>
              <w:rPr/>
            </w:pPr>
            <w:r>
              <w:rPr/>
              <w:t>Diplo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o otorg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 de los estud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 de obten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Diplo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o otorg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 de los estud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 de obten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Título (s) Profesional (es):</w:t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Título Profes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o otorg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Título Profes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o otorg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ost-Título (s), Grado (s) Académico (s) Obtenido (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.3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gíst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indique si se efectuó en modalidad a distanci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ción que lo otorg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ración de los estud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idad o Paí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ño de obtención del gr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gíst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indique si se efectuó en modalidad a distanci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ción que lo otorg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ración de los estud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idad o Paí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ño de obtención del gr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.1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Licenci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o otorg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 de los estud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 de obtención del gr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Licenci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o otorg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 de los estud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 de obtención del gr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1"/>
        <w:gridCol w:w="541"/>
        <w:gridCol w:w="5760"/>
        <w:gridCol w:w="541"/>
        <w:gridCol w:w="666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Doctorad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indique nombre completo si se efectuó en modalidad a distanci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o otorg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 de los estud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idad o Paí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 de obtención del gr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Doctorad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indique nombre completo si se efectuó en modalidad a distanci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o otorg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 de los estud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idad o Paí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 de obtención del gr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gíst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s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Docto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ños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3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gresado de Estudios de Post-Grad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sin obtención del gr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Licenciat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s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Diplo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ños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studios de Pos-Grado actualmente en cu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enciatura ______    Magíster ______    Doctorado 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(luga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estudios completado a la fech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s de 1 año 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ás de 1 año 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ás de 2 años 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ás de 3 años 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1"/>
        <w:gridCol w:w="3750"/>
        <w:gridCol w:w="1639"/>
        <w:gridCol w:w="899"/>
        <w:gridCol w:w="522"/>
        <w:gridCol w:w="4140"/>
        <w:gridCol w:w="1620"/>
        <w:gridCol w:w="970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PERIENCIA DOCENT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En el sistema nacional de educación. Sólo 10 últimos años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ontinuació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de - Ha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Años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de – Has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Años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ducación Parvular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ción Bás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ción Especi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ción Med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os de Formación Téc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E AÑOS (incluir todo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E AÑ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ENCIAS DOCENTE EN EDUCACIÓN 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rdenar cronológicamente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1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-Grado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2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st-Título y Post-Grado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de - Has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Años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de - Ha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Años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E AÑ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5940"/>
        <w:gridCol w:w="133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1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RTICIPACIÓN EN PROYECTOS DE DESARROLLO DE LA DOC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últimos 10 años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l 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6209"/>
        <w:gridCol w:w="3105"/>
        <w:gridCol w:w="3106"/>
        <w:gridCol w:w="97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IPACIÓN EN PROYECTOS DE INVESTIGACIÓN TERMIN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1</w:t>
            </w:r>
          </w:p>
        </w:tc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 nivel nacional e internacional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bre del Proyec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vel de participación (investigador responsable, Co-investigador, etc.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stitución que </w:t>
            </w:r>
          </w:p>
          <w:p>
            <w:pPr>
              <w:pStyle w:val="Heading6"/>
              <w:rPr/>
            </w:pPr>
            <w:r>
              <w:rPr/>
              <w:t>Financia o Auspic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6209"/>
        <w:gridCol w:w="3105"/>
        <w:gridCol w:w="3106"/>
        <w:gridCol w:w="97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IPACIÓN EN PROYECTOS DE INVESTIGACIÓN TERMIN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2</w:t>
            </w:r>
          </w:p>
        </w:tc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 nivel intern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bre del Proyec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vel de participación (investigador responsable, Co-investigador, etc.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stitución que </w:t>
            </w:r>
          </w:p>
          <w:p>
            <w:pPr>
              <w:pStyle w:val="Heading6"/>
              <w:rPr/>
            </w:pPr>
            <w:r>
              <w:rPr/>
              <w:t>Financia o Auspic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2760"/>
        <w:gridCol w:w="2760"/>
        <w:gridCol w:w="2760"/>
        <w:gridCol w:w="97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CCIÓN DE TESIS Y MEMOR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n instituciones de educación superior, incluida UMCE, ordenar cronológicamente últimos 10 años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e Tesis o Memo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 (e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a optar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43"/>
        <w:gridCol w:w="4643"/>
        <w:gridCol w:w="4644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INA DE PUBL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Ordenar cronológicamente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bro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tículos en Revista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xtos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183"/>
        <w:gridCol w:w="397"/>
        <w:gridCol w:w="2520"/>
        <w:gridCol w:w="2520"/>
        <w:gridCol w:w="1800"/>
        <w:gridCol w:w="97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IPACIÓN EN ACTIVIDADES DE EXTENSIÓN UNIVERSIT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Últimos 5 años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1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o Profeso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actividad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Patrocin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tinat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uda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IPACIÓN EN ACTIVIDADES DE EXTENSIÓN UNIVERSIT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Últimos 5 años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2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o Asistent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actividad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Patrocin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tinat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uda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IPACIÓN EN EXPOSICIONES, INTERPRETACIONES O COMPETENCIAS ARTÍSTICAS O DEPORTIV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(Orden cronológico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activida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Patrocinad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uda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400"/>
        <w:gridCol w:w="809"/>
        <w:gridCol w:w="631"/>
        <w:gridCol w:w="2880"/>
        <w:gridCol w:w="900"/>
        <w:gridCol w:w="1800"/>
        <w:gridCol w:w="97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IPACIÓN EN REUNIONES, JORNADAS O CONGRE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1</w:t>
            </w:r>
          </w:p>
        </w:tc>
        <w:tc>
          <w:tcPr>
            <w:tcW w:w="1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 Ponencias (últimos 10 años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 la Ponenci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l 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uda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IPACIÓN EN REUNIONES, JORNADAS O CONGRES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2</w:t>
            </w:r>
          </w:p>
        </w:tc>
        <w:tc>
          <w:tcPr>
            <w:tcW w:w="1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ólo Asistencia Certificada (últimos 10 años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l Evento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udad o Paí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1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ISTENCIA A PROGRAMAS DE PERFECCIONAMIENTO CON CER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l Program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o Imparti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0"/>
        <w:gridCol w:w="2880"/>
        <w:gridCol w:w="4140"/>
        <w:gridCol w:w="97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1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CAS OBTENI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1</w:t>
            </w:r>
          </w:p>
        </w:tc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ionale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 que la otorg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uraleza de la Beca (obtención de Grad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vestigación, Visitas, Trabajo, etc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2</w:t>
            </w:r>
          </w:p>
        </w:tc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tranjera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4"/>
        <w:gridCol w:w="4226"/>
        <w:gridCol w:w="2195"/>
        <w:gridCol w:w="219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TIÓN ACADÉMICA ADMINISTRATIVA QUE HA DESARROLL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rden cronológico, últimos 10 años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 Desempeñad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de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st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56"/>
        <w:gridCol w:w="3744"/>
        <w:gridCol w:w="3060"/>
        <w:gridCol w:w="1800"/>
        <w:gridCol w:w="97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CIPACIÓN EN PROYECTOS O CONSULTORIAS DE CARÁCTER PROFESIONAL EN EDUCA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el Proyec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particip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805"/>
        <w:gridCol w:w="1967"/>
        <w:gridCol w:w="538"/>
        <w:gridCol w:w="500"/>
        <w:gridCol w:w="6119"/>
        <w:gridCol w:w="110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TENENCIA A SOCIEDADES CIENTÍFICAS, PROFESION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RTÍSTICAS O CULTURALES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CTIVIDADES PROFESIONALES FUERA DE LA UMC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ANTO PUBLICAS COMO PRIVAD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últimos 5 años)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 Inscripción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ROS ANTECEDENTES PERTIN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4036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ACIONES</w:t>
            </w:r>
            <w:r>
              <w:rPr>
                <w:u w:val="none"/>
              </w:rPr>
              <w:t xml:space="preserve"> (de uso exclusivo de la Comisión de Jerarquizació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type w:val="nextPage"/>
      <w:pgSz w:orient="landscape" w:w="15840" w:h="12240"/>
      <w:pgMar w:left="900" w:right="720" w:gutter="0" w:header="540" w:top="5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rFonts w:ascii="Arial" w:hAnsi="Arial" w:cs="Arial"/>
        <w:sz w:val="16"/>
      </w:rPr>
    </w:pPr>
    <w:r>
      <w:object w:dxaOrig="1020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pt;width:35.45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5545265" r:id="rId1"/>
      </w:object>
    </w:r>
    <w:r>
      <w:rPr>
        <w:rFonts w:cs="Arial" w:ascii="Arial" w:hAnsi="Arial"/>
        <w:sz w:val="16"/>
      </w:rPr>
      <w:t>UNIVERSIDAD METROPOLITANA DE CIENCIAS DE LA EDUCACION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</w:rPr>
      <w:t>VICERRECTORÍA ACADÉMICA</w:t>
    </w:r>
  </w:p>
  <w:p>
    <w:pPr>
      <w:pStyle w:val="Header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  <w:t>DIRECCIÓN DE DOCENCIA</w:t>
    </w:r>
  </w:p>
  <w:p>
    <w:pPr>
      <w:pStyle w:val="Header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Header"/>
      <w:jc w:val="cen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2:00Z</dcterms:created>
  <dc:creator>Departamento de Informatica</dc:creator>
  <dc:description/>
  <cp:keywords/>
  <dc:language>en-US</dc:language>
  <cp:lastModifiedBy> </cp:lastModifiedBy>
  <dcterms:modified xsi:type="dcterms:W3CDTF">2015-01-19T12:42:00Z</dcterms:modified>
  <cp:revision>2</cp:revision>
  <dc:subject/>
  <dc:title>CURRICULUM  VITAE ESTANDARIZADO PARA LOS ACADÉMICOS DE LA UMCE</dc:title>
</cp:coreProperties>
</file>