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851" w:right="-799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para Postulación al</w:t>
      </w:r>
    </w:p>
    <w:p>
      <w:pPr>
        <w:pStyle w:val="TextBodyIndent"/>
        <w:numPr>
          <w:ilvl w:val="0"/>
          <w:numId w:val="0"/>
        </w:numPr>
        <w:ind w:left="-851" w:right="-799" w:hanging="0"/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royectos Estudiantiles 2025</w:t>
      </w:r>
    </w:p>
    <w:p>
      <w:pPr>
        <w:pStyle w:val="TextBodyIndent"/>
        <w:ind w:left="-180" w:right="44" w:firstLine="888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Indent"/>
        <w:ind w:left="-180" w:right="44" w:firstLine="88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180" w:right="44" w:firstLine="88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lena el formulario de acuerdo con las instrucciones que aparecen en los encabezados. Haz tus consultas en la Unidad de Proyectos de la Dirección de Asuntos Estudiantiles DAE.</w:t>
      </w:r>
    </w:p>
    <w:p>
      <w:pPr>
        <w:pStyle w:val="TextBodyIndent"/>
        <w:numPr>
          <w:ilvl w:val="0"/>
          <w:numId w:val="0"/>
        </w:numPr>
        <w:ind w:left="-180" w:right="44" w:hanging="0"/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0"/>
        </w:numPr>
        <w:ind w:left="-180" w:right="44" w:firstLine="888"/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as iniciativas deben ser escritas en computador y ser enviadas en formato Word al correo electrónic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uan.seccia@umce.cl</w:t>
        </w:r>
      </w:hyperlink>
    </w:p>
    <w:p>
      <w:pPr>
        <w:pStyle w:val="TextBodyIndent"/>
        <w:numPr>
          <w:ilvl w:val="0"/>
          <w:numId w:val="0"/>
        </w:numPr>
        <w:ind w:left="-180" w:right="44" w:hanging="0"/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00"/>
        <w:gridCol w:w="663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.- Nombre del proyecto</w:t>
            </w:r>
            <w:r>
              <w:rPr>
                <w:rFonts w:cs="Arial" w:ascii="Arial" w:hAnsi="Arial"/>
                <w:sz w:val="22"/>
              </w:rPr>
              <w:t xml:space="preserve"> (debe ser claro y referirse directamente a la iniciativa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.- Responsable del Proyecto</w:t>
            </w:r>
            <w:r>
              <w:rPr>
                <w:rFonts w:cs="Arial" w:ascii="Arial" w:hAnsi="Arial"/>
                <w:bCs/>
                <w:sz w:val="22"/>
              </w:rPr>
              <w:t xml:space="preserve"> (Persona a quien se le entregarán los recursos financieros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éfo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Insttitucion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o Solicitad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126"/>
        <w:gridCol w:w="1843"/>
        <w:gridCol w:w="1921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.- Equipo Ejecutor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ombre y Carrer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de los integrantes del Equipo de Trabajo. </w:t>
            </w:r>
            <w:r>
              <w:rPr>
                <w:rFonts w:cs="Arial" w:ascii="Arial" w:hAnsi="Arial"/>
                <w:sz w:val="22"/>
              </w:rPr>
              <w:t>Los estudiantes deben contar con el apoyo del coordinador DAE de su respectiva carrera y la Dirección del Departamento. Deben adjuntarse las cartas de apoyo respectivas.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l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00"/>
        <w:gridCol w:w="663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stitución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una, Establecimiento u Organización social donde se ejecutará el Proyec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5.- Cantidad de Beneficiario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2"/>
                <w:lang w:val="en-US" w:eastAsia="en-US"/>
              </w:rPr>
              <w:t>Aquí se debe indicar el número de personas que serán beneficiadas en el Proyecto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- Descripción y Fundamentación del Proyecto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Se debe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indicar el problem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que solucionará el Proyecto y contar, en forma resumida, en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qué consiste dicho Proyec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y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or qué es importante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su realización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- Objetivo(s)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General(es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Se refieren a la meta que deseamos alcanzar.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Deben ser expresados de forma tal que las metas sean observables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(e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Objetivos Específico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Indican las metas que se deben cumplir para lograr el Objetivo General. </w:t>
            </w:r>
            <w:r>
              <w:rPr>
                <w:rFonts w:cs="Arial" w:ascii="Arial" w:hAnsi="Arial"/>
                <w:sz w:val="22"/>
              </w:rPr>
              <w:t>Se formulan en forma tal que puedan ser medibles una vez finalizada la actividad o el Proyecto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o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- Actividad(es)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 w:eastAsia="en-US"/>
              </w:rPr>
              <w:t>Necesarias para el cumplimiento de los Objetivos específicos y Generales)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- Cronograma o Carta Gantt, </w:t>
            </w:r>
            <w:r>
              <w:rPr>
                <w:rFonts w:cs="Arial" w:ascii="Arial" w:hAnsi="Arial"/>
                <w:sz w:val="22"/>
                <w:szCs w:val="22"/>
              </w:rPr>
              <w:t>(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 la expresión gráfica del desarrollo de las actividades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as actividad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e anotan en orden de secuencia y se indica la fecha en que se realizarán)</w:t>
            </w:r>
          </w:p>
        </w:tc>
      </w:tr>
      <w:tr>
        <w:trPr>
          <w:trHeight w:val="38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(e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realización</w:t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5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440"/>
        <w:gridCol w:w="1080"/>
        <w:gridCol w:w="117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- Presupues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(Debe mostrar cuánto cuesta la realización de las actividades y/o artículos que se utilizarán. El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porte propi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corresponde a todos aquellos recursos en dinero o valorados - excepto recursos humanos-, que son aportes del grupo que postula. El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porte solicitad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es aquel que se pide como apoyo financiero).</w:t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(es) y/o Art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orte solici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orte prop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TOTAL, PROYECTO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ñar cotizaciones en documento adjunto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540"/>
        <w:gridCol w:w="1285"/>
        <w:gridCol w:w="654"/>
        <w:gridCol w:w="75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cepción del Proyect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seccia@umce.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0:00Z</dcterms:created>
  <dc:creator>J_SECCIA</dc:creator>
  <dc:description/>
  <cp:keywords/>
  <dc:language>en-US</dc:language>
  <cp:lastModifiedBy>DAE</cp:lastModifiedBy>
  <cp:lastPrinted>2010-04-15T10:04:00Z</cp:lastPrinted>
  <dcterms:modified xsi:type="dcterms:W3CDTF">2025-03-03T20:30:00Z</dcterms:modified>
  <cp:revision>38</cp:revision>
  <dc:subject/>
  <dc:title>FONDO DE INICIATIVAS ESTUDIANTILES </dc:title>
</cp:coreProperties>
</file>